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276" w:leader="none"/>
        </w:tabs>
        <w:spacing w:before="240" w:after="6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6695</wp:posOffset>
            </wp:positionH>
            <wp:positionV relativeFrom="paragraph">
              <wp:posOffset>1225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172720</wp:posOffset>
                </wp:positionV>
                <wp:extent cx="635" cy="782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  <w:tab/>
        <w:tab/>
        <w:tab/>
      </w:r>
    </w:p>
    <w:p>
      <w:pPr>
        <w:pStyle w:val="Heading1"/>
        <w:tabs>
          <w:tab w:val="clear" w:pos="709"/>
          <w:tab w:val="left" w:pos="1276" w:leader="none"/>
        </w:tabs>
        <w:rPr/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М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инистерство на земеделието и хран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Разград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i/>
          <w:i/>
          <w:spacing w:val="40"/>
          <w:sz w:val="72"/>
          <w:szCs w:val="72"/>
        </w:rPr>
      </w:pPr>
      <w:r>
        <w:rPr>
          <w:rFonts w:cs="Helen Bg Condensed;Arial Narrow" w:ascii="Helen Bg Condensed;Arial Narrow" w:hAnsi="Helen Bg Condensed;Arial Narrow"/>
          <w:b/>
          <w:i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ИНФОРМАЦИОНЕН БЮЛЕТИ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ЗА ЗЕМЕДЕЛСКИТЕ СТОПАНИ В ОБЛАСТ РАЗГРА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52"/>
          <w:szCs w:val="52"/>
          <w:lang w:val="en-US"/>
        </w:rPr>
      </w:pPr>
      <w:r>
        <w:rPr>
          <w:rFonts w:cs="Verdana" w:ascii="Verdana" w:hAnsi="Verdana"/>
          <w:b/>
          <w:i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6"/>
          <w:szCs w:val="56"/>
          <w:lang w:val="en-US"/>
        </w:rPr>
      </w:pPr>
      <w:r>
        <w:rPr>
          <w:rFonts w:cs="Verdana" w:ascii="Verdana" w:hAnsi="Verdana"/>
          <w:b/>
          <w:i/>
          <w:sz w:val="56"/>
          <w:szCs w:val="56"/>
        </w:rPr>
        <w:t xml:space="preserve">БРОЙ </w:t>
      </w:r>
      <w:r>
        <w:rPr>
          <w:rFonts w:cs="Verdana" w:ascii="Verdana" w:hAnsi="Verdana"/>
          <w:b/>
          <w:i/>
          <w:sz w:val="56"/>
          <w:szCs w:val="56"/>
          <w:lang w:val="en-US"/>
        </w:rPr>
        <w:t>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  <w:t>юли 2016 Г.</w:t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3A3A3A"/>
          <w:sz w:val="19"/>
          <w:szCs w:val="19"/>
        </w:rPr>
      </w:pPr>
      <w:r>
        <w:rPr>
          <w:rFonts w:cs="Tahoma" w:ascii="Tahoma" w:hAnsi="Tahoma"/>
          <w:b/>
          <w:color w:val="3A3A3A"/>
          <w:sz w:val="19"/>
          <w:szCs w:val="19"/>
        </w:rPr>
      </w:r>
    </w:p>
    <w:p>
      <w:pPr>
        <w:pStyle w:val="Normal"/>
        <w:spacing w:before="0" w:after="240"/>
        <w:rPr>
          <w:rFonts w:ascii="Tahoma" w:hAnsi="Tahoma" w:cs="Tahoma"/>
          <w:color w:val="3A3A3A"/>
          <w:sz w:val="19"/>
          <w:szCs w:val="19"/>
        </w:rPr>
      </w:pPr>
      <w:r>
        <w:rPr>
          <w:rFonts w:cs="Tahoma" w:ascii="Tahoma" w:hAnsi="Tahoma"/>
          <w:color w:val="3A3A3A"/>
          <w:sz w:val="19"/>
          <w:szCs w:val="19"/>
        </w:rPr>
      </w:r>
    </w:p>
    <w:p>
      <w:pPr>
        <w:pStyle w:val="Normal"/>
        <w:spacing w:before="0" w:after="240"/>
        <w:rPr>
          <w:rFonts w:ascii="Tahoma" w:hAnsi="Tahoma" w:cs="Tahoma"/>
          <w:color w:val="3A3A3A"/>
          <w:sz w:val="19"/>
          <w:szCs w:val="19"/>
          <w:lang w:val="en-US"/>
        </w:rPr>
      </w:pPr>
      <w:r>
        <w:rPr>
          <w:rFonts w:eastAsia="Tahoma" w:cs="Tahoma" w:ascii="Tahoma" w:hAnsi="Tahoma"/>
          <w:color w:val="3A3A3A"/>
          <w:sz w:val="19"/>
          <w:szCs w:val="19"/>
          <w:lang w:val="en-US"/>
        </w:rPr>
        <w:t xml:space="preserve">         </w:t>
      </w:r>
      <w:r>
        <w:rPr>
          <w:rFonts w:cs="Tahoma" w:ascii="Tahoma" w:hAnsi="Tahoma"/>
          <w:color w:val="3A3A3A"/>
          <w:sz w:val="19"/>
          <w:szCs w:val="19"/>
          <w:lang w:val="en-US"/>
        </w:rPr>
        <w:drawing>
          <wp:inline distT="0" distB="0" distL="0" distR="0">
            <wp:extent cx="2491740" cy="1724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  <w:lang w:val="en-US"/>
        </w:rPr>
        <w:drawing>
          <wp:inline distT="0" distB="0" distL="0" distR="0">
            <wp:extent cx="2591435" cy="1720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color w:val="3A3A3A"/>
          <w:sz w:val="19"/>
          <w:szCs w:val="19"/>
          <w:lang w:val="en-US"/>
        </w:rPr>
      </w:pPr>
      <w:r>
        <w:rPr>
          <w:rFonts w:cs="Tahoma" w:ascii="Tahoma" w:hAnsi="Tahoma"/>
          <w:color w:val="3A3A3A"/>
          <w:sz w:val="19"/>
          <w:szCs w:val="19"/>
          <w:lang w:val="en-US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3A3A3A"/>
          <w:sz w:val="19"/>
          <w:szCs w:val="19"/>
          <w:lang w:val="en-US"/>
        </w:rPr>
      </w:pPr>
      <w:r>
        <w:rPr>
          <w:rFonts w:cs="Tahoma" w:ascii="Tahoma" w:hAnsi="Tahoma"/>
          <w:color w:val="3A3A3A"/>
          <w:sz w:val="19"/>
          <w:szCs w:val="19"/>
          <w:lang w:val="en-US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3A3A3A"/>
          <w:sz w:val="19"/>
          <w:szCs w:val="19"/>
          <w:lang w:val="en-US"/>
        </w:rPr>
      </w:pPr>
      <w:r>
        <w:rPr>
          <w:rFonts w:cs="Tahoma" w:ascii="Tahoma" w:hAnsi="Tahoma"/>
          <w:color w:val="3A3A3A"/>
          <w:sz w:val="19"/>
          <w:szCs w:val="19"/>
          <w:lang w:val="en-US"/>
        </w:rPr>
      </w:r>
    </w:p>
    <w:p>
      <w:pPr>
        <w:pStyle w:val="Normal"/>
        <w:spacing w:before="0" w:after="240"/>
        <w:rPr>
          <w:rFonts w:ascii="Tahoma" w:hAnsi="Tahoma" w:cs="Tahoma"/>
          <w:color w:val="3A3A3A"/>
          <w:sz w:val="19"/>
          <w:szCs w:val="19"/>
          <w:lang w:val="en-US"/>
        </w:rPr>
      </w:pPr>
      <w:r>
        <w:rPr>
          <w:rFonts w:cs="Tahoma" w:ascii="Tahoma" w:hAnsi="Tahoma"/>
          <w:color w:val="3A3A3A"/>
          <w:sz w:val="19"/>
          <w:szCs w:val="19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  <w:t> </w:t>
      </w:r>
      <w:r>
        <w:rPr>
          <w:rFonts w:eastAsia="Verdana" w:cs="Verdana" w:ascii="Verdana" w:hAnsi="Verdana"/>
          <w:color w:val="666666"/>
          <w:sz w:val="13"/>
          <w:szCs w:val="13"/>
        </w:rPr>
        <w:t xml:space="preserve"> </w:t>
      </w:r>
      <w:r>
        <w:rPr>
          <w:rFonts w:cs="Arial" w:ascii="Verdana" w:hAnsi="Verdana"/>
          <w:color w:val="666666"/>
          <w:sz w:val="13"/>
          <w:szCs w:val="13"/>
        </w:rPr>
        <w:t> </w:t>
      </w:r>
      <w:r>
        <w:rPr>
          <w:rFonts w:eastAsia="Verdana" w:cs="Verdana" w:ascii="Verdana" w:hAnsi="Verdana"/>
          <w:color w:val="666666"/>
          <w:sz w:val="13"/>
          <w:szCs w:val="13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ВАЖАЕМИ ЗЕМЕДЕЛСКИ СТОПАНИ,                  ПРЕДОСТАВЯМЕ ВИ ИНФОРМАЦИЯ ЗА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666666"/>
          <w:sz w:val="13"/>
          <w:szCs w:val="13"/>
          <w:lang w:val="en-US"/>
        </w:rPr>
      </w:pPr>
      <w:r>
        <w:rPr>
          <w:rFonts w:cs="Arial" w:ascii="Verdana" w:hAnsi="Verdana"/>
          <w:b/>
          <w:color w:val="666666"/>
          <w:sz w:val="13"/>
          <w:szCs w:val="13"/>
          <w:lang w:val="en-US"/>
        </w:rPr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Без допълнителна субсидия от 233 лв./дка за отглеждане на тикви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тглеждането на тикви ще бъде без допълнителната субсидия от 233 лв./дка за т.нар. обвързана подкрепа. Това стана ясно при представяне на промените в плащанията по схемата за периода 2017-2020 г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2339340" cy="2339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“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Измененията имат за цел по-голяма справедливост и баланс между производствени разходи и равнище на подкрепа”, каза министър Десислава Танева. Затова и от схемите отпадат тиквите, орехите, зеленият фасул и грахът.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С 6 пъти са се увеличили площите с тикви, защото срещу разход от 50-60 лв./дка се получава огромна субсидия. Промените предвиждат да се обособят 2 нови схеми. В първата са дините, пъпешите и зелето, а във втората - сливите и десертното грозде. За оранжерийните зеленчуци парите се увеличават с 2,5 млн. лв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>Близо 700 000 лв отделени за закупуване на малки частни горски имоти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Близо 700 000 лева е ресурсът, отделен от всички Горски предприятия в страната за закупуване на малки частни горски имоти. С предимство са най-малките от тях, както и тези, граничещи с държавни имоти. Има огромен интерес от страна на стопаните на малки гори към възможността за продажбата им на държавата, съобщи пред журналисти министърът на земеделието и храните Десислава Танева, предаде Фокус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„</w:t>
      </w:r>
      <w:r>
        <w:rPr>
          <w:rFonts w:cs="Arial" w:ascii="Verdana" w:hAnsi="Verdana"/>
          <w:color w:val="000000"/>
          <w:sz w:val="22"/>
          <w:szCs w:val="22"/>
          <w:lang w:val="en-US"/>
        </w:rPr>
        <w:t>Този интерес е разбираем, тъй като самите стопани нямат възможност да ги опазят. Най-страшните гледки, които виждаме – гола сеч, е предимно на частни гори. Те не им носят и доходи. За тях няма пазар, тъй като основната част от горския фонд е държавна и на практика пазарът на горски имоти е съвсем различен от този на земеделски имоти“, добави министър Танева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2290445" cy="168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Съгласно указания, които Министерството на земеделието и храните е приело, вече се подават заявления, като процесът ще приключи навярно през ноември, тъй като има класиране по различни критерии. Тогава ще се направи и оценка дали този механизъм е работещ. Възможността за продажба на малки горски имоти е бил въведен основно с цел по-добро опазване на гората и комасация на горските имоти. Процедурата по продажба на малки гори стартира на 18 юли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>Ръст на всички площи с трайни насаждения се отбелязва на територията на цялата страна, съобщи в Гавраилово министърът на земеделието и храните Десислава Танева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Увеличението се дължи на схемите за обвързана подкрепа, а промените в тях бяха обявени от земеделското министерство във вторник, припомни министър Танева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„</w:t>
      </w:r>
      <w:r>
        <w:rPr>
          <w:rFonts w:cs="Arial" w:ascii="Verdana" w:hAnsi="Verdana"/>
          <w:color w:val="000000"/>
          <w:sz w:val="22"/>
          <w:szCs w:val="22"/>
          <w:lang w:val="en-US"/>
        </w:rPr>
        <w:t>Надявам се, че това, което обявихме преди два дни ще даде допълнителна подкрепа на малките и средните по размер стопанства“, допълни Танева. До края на деня от министерството очакват и предложенията на производителите. До момента има пет постъпили предложения. И петте са от сектор „животновъдство“, уточни министърът. „Срокът за нотификациите е 1 август, а в самите промени има три основни акцента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2438400" cy="1550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За първи път наблягаме на планинското земеделие и животновъдство. Досега такива инструменти за подкрепа не съществуваха, а сега имаме възможност да дадем възможност за развитие на основния поминък в тези райони “, коментира Десислава Танева. Тя допълни, че се фокусира и върху малките и средни земеделски стопанства. Ще се въведе модулирана ставка за плащане. Тя ще важи за стопанства до 30 хектара за растениевъдството, за животновъдството – до 250 крави и биволи и 300 за овцете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>Ясни са условията и ставките по Схемите за обвързано подпомагане в сектор Животновъдство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Министерство на земеделието и храните очерта общите условия при прилагането на всички схеми за обвързано подпомагане в сектор</w:t>
      </w:r>
      <w:r>
        <w:rPr>
          <w:rFonts w:cs="Arial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Животновъдство. Статистиката сочи, че общо заявените за подпомагане крави  по всички схеми през 2016 г. нараства с 10,5% спрямо 2015 г. Най-значителен е ръстът на кравите под селекционен контрол – с 35,1%. Също така броят на заявените за подпомагане овце-майки и кози-майки през 2016 г. нараства по всички схеми спрямо предходната година общо с 15,2%, най-съществено по схемата за подпомагане на от 10 до 49 животни - със 78% и по схемата за животни по-селекционен контрол – с 49%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2095500" cy="1543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Общите условия при прилагането на всички схеми за обвързано подпомагане за животни са няколко. На първо място животно, заявено по една от схемите за подпомагане, не е допустимо за подпомагане по останалите схеми. Периодът на задържане на заявените за подпомагане животни е най-малко 80 дни от деня, следващ последния ден за подаване на заявленията за подпомагане. Допустими за финансиране са животни, идентифицирани с 2 ушни марки, нужно е също така да бъдат регистрирани в Интегрираната информационна система на БАБХ и да имат ветеринарен паспорт, както и да са вписани в регистъра на стопанството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Ясен е и общият бюджет по различните схеми.</w:t>
      </w:r>
      <w:r>
        <w:rPr>
          <w:rFonts w:cs="Arial" w:ascii="Verdana" w:hAnsi="Verdana"/>
          <w:b/>
          <w:color w:val="000000"/>
          <w:sz w:val="22"/>
          <w:szCs w:val="22"/>
          <w:lang w:val="en-US"/>
        </w:rPr>
        <w:t xml:space="preserve"> При Схема 1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(Обвързано подпомагане на млечни крави) общият бюджет е 30 094 000, а индикативната ставка е в размер на 200 лв./глава животно (до 250 млечни крави). Тук имаме задължение за минимална реализация на мляко: - 2 000 кг/крава за планински райони; - 3 000 кг/крава за равнинни райони от общата годишна реализация на мляко, отнесена към броя на кравите към последната дата на задържане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 xml:space="preserve">При Схема 2,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Обвързано подпомагане на месодайни крави и/или юници, годишният бюджет е 18 750 000, а индикативната ставка е 150 лв./глава животно(до 250 регистрирани в стопанството животни)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 xml:space="preserve">Схема 3,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Обвързано подпомагане на месодайни крави под селекционен контрол, годишният бюджет е 3 250 000, а индикативната ставка варира. Тук имаме модулиран размер от 260 лв./глава - за първите 250 животни и 210 лв./глава – за над 251-то животно, като тук минималният брой животни в стопанство, допустими за подпомагане са 20 месодайни крави под селекционен контрол от една порода, вписани в Главния раздел на родословната книга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 xml:space="preserve">Схема 4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(Обвързано подпомагане на овце-майки и кози-майки в планински райони), общият бюджет по схемата е 3 285 000, а индикативната ставка е в размер на 45 лв./глава. Подпомагат се земеделски стопани, отглеждащи от 10 до 49 овце- майки и/или кози-майки в животновъдни обекти, регистрирани в планински райони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 xml:space="preserve">Схема 5,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Обвързано подпомагане на овце-майки и кози-майки под селекционен контрол, общият бюджет е 24 004 600. Тук отново имаме модулирана ставка: 84 лв./глава - за първите 300 животни и 64 лв./глава – за над 301-то животно. По схемата се подпомагат земеделски стопани, отглеждащи от 50 и повече овце-майки и/или 20 и повече кози- майки под селекционен контрол от една порода, като има условие и за реализиране на минимално количество от поне 70 кг за допустимо животно, с изключение на месодайните и животните от автохтонните породи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 xml:space="preserve">Схема 6,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Обвързано подпомагане за биволи, годишният бюджет е в размер на 4 424 510. При тази схема отново е въведена модулирана ставка в размер на 520 лв./глава - за първите 250 животни и 420 лв./глава – за над 251-то животно. На подпомагане подлежат земеделски стопани, отглеждащи 10 и повече женски биволи на възраст 18 месеца и повече, като имаме и задължение за реализация на мляко, съответстващо на поне 700 кг за допустимо животно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 xml:space="preserve">Схема 11,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Обвързано подпомагане на млечни крави под селекционен контрол, отпуснатият годишен бюджет е в размер на 36 807 600. Въведена е модулирана ставка за схемата: 418 лв./глава - за първите 250 животни и 310 лв./глава – за над 251-то животно. Минималният брой животни в стопанство, допустими за подпомагане са 20 млечни крави под селекционен контрол от една порода, вписани в Главния раздел на родословната книга. При тази схема имаме и задължение за минимална реализация на мляко от 4 000 кг/крава, с изключение на кравите от застрашени от изчезване (автохтонни) породи. Млечните крави под селекционен контрол могат да получат подпомагане само по една от двете схеми за обвързана подкрепа за млечни крави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 xml:space="preserve">Схема 12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(Обвързано подпомагане на млечни крави в планински райони), допуснатият бюджет е в размер на 1 200 000, а индикативната ставка е 180 лв./глава. Подпомагат се земеделски стопани, отглеждащи от 5 до 9 млечни крави в животновъдни обекти, регистрирани в планински райони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>Обвързаната подкрепа за основната група зеленчуци е с бюджет от над 28 млн. лева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Обвързаната подкрепа за основната група зеленчуци е с бюджет 28 158 374 лева, каза зам.-министърът на земеделието и храните Васил Грудев по време на пресконференция за представяне на развитието в отрасъл Земеделие и новостите в политиката на министерството в прилагането на схемите за обвързаната подкрепа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П</w:t>
      </w:r>
      <w:r>
        <w:rPr>
          <w:rFonts w:cs="Arial" w:ascii="Verdana" w:hAnsi="Verdana"/>
          <w:color w:val="000000"/>
          <w:sz w:val="22"/>
          <w:szCs w:val="22"/>
          <w:lang w:val="en-US"/>
        </w:rPr>
        <w:t>о основната Схема за обвързано подпомагане за плодове бюджетът е 31 997 044 лв. на годишна база, обясни Грудев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„На подпомагане подлежат ягоди, малини, ябълки, круши, кайсии, праскови, нектарини, череши, вишни“, посочи той и уточни, че от списъка са изключени орехите. „Сливите и десертното грозде, които бяха част от тази основна схема, се отделят в допълнителна схема“, обясни зам.-министърът.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2369820" cy="1572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„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На подпомагане подлежат домати, пипер, краставици, корнишони, кромид луд, патладжан, моркови, чесън, картофи. От списъка са изключени зеления фасул, зеления грах и тиквите“, коментира той. „Както при сектора на плодовете и тук отделяме главестото зеле, дините и пъпешите в отделна схема с по-ниско подпомагане“, каза още зам.-министърът.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>МЗХ публикува актуализиран индикативен график за прием на проекти по ПРСР през 2016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Приемът на проекти по подмярка 6.3 - Стартова помощ за развитието на малки стопанства продължава до 14 Август</w:t>
      </w:r>
      <w:r>
        <w:rPr>
          <w:rFonts w:cs="Arial" w:ascii="Verdana" w:hAnsi="Verdana"/>
          <w:color w:val="000000"/>
          <w:sz w:val="22"/>
          <w:szCs w:val="22"/>
        </w:rPr>
        <w:t>.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 От публикуваната таблица става ясно, че прием по подмярка 4.1 - Инвестиции в земеделски стопанства ще има от 10 Октомври до 6 Ноември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Приемът на проекти по подмярка 6.3 - Стартова помощ за развитието на малки стопанства продължава до 14 Август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Прием на проектни предложения по подмярка 7.2 - Инвестиции в създаването, подобряването или разширяването на всички видове малка по мащаби инфраструктура започва от 22 Август, като ще продължи до 2 Октомври.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>Приемът на заявления по подмярка 7.2 от ПРСР 2014-2020 започва от 2 септември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Със заповед на министъра на земеделието и храните Десислава Танева се уреждат условията и изискванията за прилагането на подмярка 7.2 Инвестиции в създаването,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-2020 година. Приемът на заявления за подпомагане започва от 2 септември 2016 и продължава до 3 октомври 2016 г.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Отпуснатото финансиране към допустимите за подпомагане дейности по подмярката са както следва: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1 строителство, реконструкция и/или рехабилитация на нови и съществуващи улици и тротоари и съоръженията и принадлежностите към тях; Бюджет: 50 000 000 евро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2. строителство, реконструкция и/или рехабилитация на нови и съществуващи общински пътища и съоръженията и принадлежностите към тях; Бюджет 150 000 000 евро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3. изграждане, реконструкция и/или рехабилитация на водоснабдителни системи и съоръжения в агломерации с под 2000 е.ж. в селските райони; Бюджет: 85 000 000 евро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4. изграждане, реконструкция, ремонт, оборудване и/или обзавеждане на социална инфраструктура за предоставяне на услуги, които не са част от процеса на деинституционализация на деца и възрастни, включително транспортни средства; Бюджет: 6 000 000 евро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5. изграждане, реконструкция, ремонт, реставрация, закупуване на оборудване и/или обзавеждане на обекти, свързани с културния живот, включително мобилни такива, включително и дейности по вертикалната планировка и подобряване на прилежащите пространства; Бюджет: 10 000 000 евро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6 реконструкция, ремонт, оборудване и/или обзавеждане на общинска образователна инфраструктура с местно значение в селските райони, както следва: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6.1 реконструкция, ремонт, оборудване и/или обзавеждане на детска градина, финансирана чрез бюджета на общината. Бюджет: 15 000 000 евро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6.2  реконструкция, ремонт, оборудване и/или обзавеждане на основно или средно училище, финансирано чрез бюджета на общината. Бюджет: 25 000 000 евро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Кандидатите общини могат да подадат по едно заявление за подпомагане по подточки: 1.1, 1.2, 1.3, 1.4, 1.5, 1.6.1 или 1.6.2, но не повече от три заявления за подпомагане в периода на прием. Докато кандидатите ВИК оператори могат да подадат не повече от едно заявление за подпомагане в периода на прием за дейности по подточка 1.3, а юридическите лица, с нестопанска цел, могат да подадат не повече от едно заявление за подпомагане. 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Важно уточнение е, че заявленията за подпомагане за дейности по подточки 1.5, 1.6.1 и 1.6.2 могат да включват само един обект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Промени в Закона за собствеността и ползването на земеделски земи!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До участие в споразумение ще се допускат ползватели, които са изплатили задълженията си за земите за предходните стопански години, както и задълженията си към държавния и общинския поземлен фонд от Закона за собствеността и ползването на земеделски земи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След измененията в Закона за собствеността и ползването на земеделски земи (ЗСПЗЗ), обнародвани в ДВ (брой 61 от 5 август 2016 г.) до участие в споразумение ще се допускат ползватели, които са изплатили задълженията си (по чл.37в, ал. 7 и по чл. 34) за земите (по чл.37в, ал. 3, т. 2) за предходните стопански години, както и задълженията си към държавния и общинския поземлен фонд ( допълнението на чл. 37в, ал. 2, изр. четвърто) от  Закона за собствеността и ползването на земеделски земи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Във връзка с чл. 37в, ал. 2 изр. шесто от ЗСПЗЗ (обн. в ДВ, бр. 61 от 05.08.2016 г.), в споразумението не могат да се включват имоти, декларирани за обработване в реалните им граници, както и имоти с начин на трайно ползване пасища, мери, ливади и трайни насаждения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МЗХ пусна обществена поръчка за изготвянето на Кодекс на поземлените отношения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</w:rPr>
        <w:t>Новият документ трябва да е единен нормативен акт, с модерна правна рамка за адекватното прилагане на Програмата за развитие на селските райони (ПРСР), която пряко засяга собствениците на ниви и арендаторите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Министерство на земеделието и храните кани 3 адвокатски дружества за представяне на оферта за участие в процедура по възлагане на обществена поръчка във връзка с изготвянето на проект за Кодекс на поземлените отношения. 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Кодексът на земята трябва да обедини разпокъсаното законодателство за ползване на нивите. Той е от голямо значение, тъй като сегашната правна уредба на поземлените отношения е фрагментарна, съдържа вътрешни противоречия и често регулира един институт в няколко нормативни акта (използвайки различен подход). Новият документ трябва да е единен нормативен акт, с модерна правна рамка за адекватното прилагане на Програмата за развитие на селските райони (ПРСР), която пряко засяга собствениците на ниви и арендаторите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Работата по Кодекса ще струва 400 хил. лв. без ДДС, като обществената поръчка ще спечели дружеството дало най-ниска цена. Срокът за изпълнение на поръчката е 180 дни - до 15 ноевмри 2016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МЗХ започва проверки на физически блокове за кампания 2016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снована цел на проверката е да установи дали съответните площи във ФБл, включително и заявените извън обхвата на слоя „Площи, допустими за подпомагане” за кампания 2016 г., отговарят на условията за подпомагане съгласно Наредба № 2 от 17 февруари 2015 г. за критериите за допустимост на земеделските площи за подпомагане по схеми и мерки за плащане на площ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Министерство на земеделието и храните започва специализираните проверки на физическите блокове (ФБл) за кампания 2016 година, с които ще се актуализират данните в Системата за идентификация на земеделските парцели (СИЗП), които ще продължат до 10 октомври 2016 г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Резултатите от тях следва да бъдат поетапно отразявани (предоставени) по съответния ред до 20 октомври 2016 г.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2448560" cy="1840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</w:rPr>
        <w:t>При проверките ще се определят или актуализира границите на физическите блокове, както и техния начин на трайно ползване. Съгласно заповед на министъра на земеделието и храните, всяка ОД „Земеделие” следва да информира кметовете на съответните населени места или друго длъжностно лице от местната администрация за стартиране на теренните проверки и тяхната цел, както и земеделските стопани в даденото землище, заявили площи за подпомагане в ФБл, попадащи в седмичния график за проверка. Проверките на ФБл могат да се извършват и без присъствието на земеделските стопани, в случаи когато по обективни причини не е бил осъществен контакт със земеделския стопанин или когато, въпреки че е информиран, не присъства по време на проверката по график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Списъците с физически блокове, определени за проверка, индикативните графици за проверка, както и всяка друга информация от значение за провеждането на теренните проверки, ще бъдат публикувани на интернет страниците на съответната ОД „Земеделие”, както и на информационните табла в ОД „Земеделие” и всички ОСЗ в областта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В резултат на данните от извършените теренните проверки и предстоящата дешифрация на новото самолетно заснемане, ще бъде определен обхватът на специализирания слой „Площи, допустими за подпомагане“ за кампания 2016 г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Започна приемът на заявления за участие в Училищните схеми за доставка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риемът на заявления за участие в Училищните схеми за доставка на плодове и зеленчуци / мляко и млечни продукти за учебната 2016-2017 г. е отворен. Документите ще се приемат до 20 септември 2016 в областните дирекции на фонд Земеделие.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2529840" cy="1802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Училищен плод и Училищно мляко ще заработят като единна схема от учебната 2017/2018 г. Предстоящата учебна година ще е преходен период, в който ще бъдат прецизирани детайлите по прилагането на обединението им и ще се доусъвършенства интегрираната система за администриране и контрол. Единната схема за доставки на пресни плодове, зеленчуци, мляко и млечни продукти ще доведе до редуциране на административните разходи за обработка на два отделни потока от документи и до съкращаване на сроковете за обработка на заявленията за участие и заявките за плащане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чилищен плод се прилага от 2010 г. Усвояемостта на европейската помощ е на 100% като ежегодно България получава и допълнително финансиране.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3755 е общият брой на подадените заявления по подмярка 6.3 от ПРСР 2014-2020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Най-много проекти за стартово развитие на малки стопанства са подадени в областите Благоевград, Стара Загора и Бургас, а най-малко кандидати има в областите София (град) и Перник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Приключи приемът на заявления за подпомагане по подмярка 6.3 „Стартова помощ за развитието на малки стопанства“ от мярка 6 „Развитие на стопанства и предприятия“ от Програмата за развитие на селските райони (ПРСР) 2014-2020 г.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бщият брой на подадените в областните дирекции на Държавен фонд „Земеделие“ заявления за подпомагане е 3 755 с общ размер на заявената субсидия 110 160 435 лева. Най-много проекти за стартово развитие на малки стопанства са подадени в областите Благоевград, Стара Загора и Бургас, а най-малко кандидати има в областите София (град) и Перник.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Сумата на субсидията за подадените към момента проекти по подмярката надвишава с 51 486 435 лева бюджета от левовата равностойност на 30 милиона евро, предвиден по настоящия прием за подпомагане на малки земеделски стопанства. Това предполага преминаване към процедура по ограничен бюджет и предстоящ ранкинг на проектите. Съответствието с критериите за оценка се преценява към датата на подаване на заявлението за подпомагане, съобразно приложените бизнес план и документи. Проектите се класират според получените при предварителната оценка по критериите за подбор точки и се одобряват в низходящ ред до размера на определения за този прием бюджет. </w:t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2600325" cy="1537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both"/>
        <w:textAlignment w:val="baseline"/>
        <w:rPr>
          <w:vanish/>
          <w:sz w:val="20"/>
        </w:rPr>
      </w:pPr>
      <w:r>
        <w:rPr>
          <w:rFonts w:cs="Arial" w:ascii="Verdana" w:hAnsi="Verdana"/>
          <w:color w:val="000000"/>
          <w:sz w:val="22"/>
          <w:szCs w:val="22"/>
        </w:rPr>
        <w:t>ДФЗ припомня, че условията и редът на прилагане на подмярка 6.3 „Стартова помощ за развитието на малки стопанства“ са разписани в Наредба № 10 от 10 юни 2016 г. на Министерството на земеделието и храните (МЗХ). Чрез подмярката се подпомага икономическото развитие и укрепването на малките земеделски стопанства, ускоряването на модернизацията и технологичното им обновление и подобряването на опазването на околната среда и борбата с климатичните промени. Финансовата помощ е безвъзмездна и цели устойчиво развитие и растеж на малките земеделски стопанства. Субсидията се предоставя за максимален срок от пет години при условие, че представеният към заявлението за подпомагане бизнес план е изпълнен коректно</w:t>
      </w:r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077" w:right="1106" w:gutter="0" w:header="0" w:top="1418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ен текст_"/>
    <w:qFormat/>
    <w:rPr>
      <w:rFonts w:eastAsia="Calibri"/>
      <w:sz w:val="23"/>
      <w:szCs w:val="23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re">
    <w:name w:val="here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960" w:leader="none"/>
        <w:tab w:val="right" w:pos="10260" w:leader="dot"/>
      </w:tabs>
      <w:jc w:val="center"/>
    </w:pPr>
    <w:rPr>
      <w:b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260" w:leader="dot"/>
      </w:tabs>
      <w:ind w:left="240" w:right="5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260" w:leader="dot"/>
      </w:tabs>
      <w:ind w:left="48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Заглавие 23"/>
    <w:basedOn w:val="Normal"/>
    <w:qFormat/>
    <w:pPr>
      <w:outlineLvl w:val="2"/>
    </w:pPr>
    <w:rPr/>
  </w:style>
  <w:style w:type="paragraph" w:styleId="Sfnewsauthor1">
    <w:name w:val="sf_newsauthor1"/>
    <w:basedOn w:val="Normal"/>
    <w:qFormat/>
    <w:pPr>
      <w:ind w:left="150" w:right="150" w:hanging="0"/>
    </w:pPr>
    <w:rPr>
      <w:sz w:val="26"/>
      <w:szCs w:val="26"/>
    </w:rPr>
  </w:style>
  <w:style w:type="paragraph" w:styleId="1CharCharCharCharCharChar">
    <w:name w:val=" Знак Знак1 Char Char Знак Знак Char Char Знак Знак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360"/>
      <w:ind w:hanging="440"/>
    </w:pPr>
    <w:rPr>
      <w:rFonts w:eastAsia="Calibri"/>
      <w:sz w:val="23"/>
      <w:szCs w:val="23"/>
    </w:rPr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Hebar;Courier New" w:hAnsi="Hebar;Courier New" w:cs="Hebar;Courier New"/>
      <w:szCs w:val="20"/>
      <w:lang w:val="pl-PL"/>
    </w:rPr>
  </w:style>
  <w:style w:type="paragraph" w:styleId="1CharChar2CharCharCharCharCharChar">
    <w:name w:val=" Знак Знак1 Char Char Знак Знак2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1CharChar2CharCharCharChar">
    <w:name w:val=" Знак Знак1 Char Char Знак Знак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2CharCharCharCharCharCharCharCharCharChar">
    <w:name w:val=" Знак Знак1 Char Char Знак Знак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eftcrumbs">
    <w:name w:val="left_crumbs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1CharChar2CharCharCharCharCharCharCharChar">
    <w:name w:val=" Знак Знак1 Char Char Знак Знак2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9:00Z</dcterms:created>
  <dc:creator>kristinai</dc:creator>
  <dc:description/>
  <cp:keywords/>
  <dc:language>en-US</dc:language>
  <cp:lastModifiedBy>user</cp:lastModifiedBy>
  <cp:lastPrinted>2015-08-20T11:23:00Z</cp:lastPrinted>
  <dcterms:modified xsi:type="dcterms:W3CDTF">2016-08-19T06:24:00Z</dcterms:modified>
  <cp:revision>318</cp:revision>
  <dc:subject/>
  <dc:title>ПРОГРАМА ПО ПЧЕЛАРСТВО ЗА ТРИГОДИШНИЯ ПЕРИОД  2008 - 2010 ГОДИНА</dc:title>
</cp:coreProperties>
</file>