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1225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172720</wp:posOffset>
                </wp:positionV>
                <wp:extent cx="635" cy="78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2"/>
          <w:szCs w:val="52"/>
          <w:lang w:val="en-US"/>
        </w:rPr>
      </w:pPr>
      <w:r>
        <w:rPr>
          <w:rFonts w:cs="Verdana" w:ascii="Verdana" w:hAnsi="Verdana"/>
          <w:b/>
          <w:i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БРОЙ</w:t>
      </w:r>
      <w:r>
        <w:rPr>
          <w:rFonts w:cs="Verdana" w:ascii="Verdana" w:hAnsi="Verdana"/>
          <w:b/>
          <w:i/>
          <w:sz w:val="56"/>
          <w:szCs w:val="56"/>
          <w:lang w:val="en-US"/>
        </w:rPr>
        <w:t xml:space="preserve"> 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56"/>
          <w:szCs w:val="56"/>
        </w:rPr>
        <w:t>ЮЛИ  2018 г.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rPr>
          <w:rFonts w:ascii="Tahoma" w:hAnsi="Tahoma" w:eastAsia="Tahoma" w:cs="Tahoma"/>
          <w:color w:val="3A3A3A"/>
          <w:sz w:val="19"/>
          <w:szCs w:val="19"/>
          <w:lang w:val="en-US"/>
        </w:rPr>
      </w:pPr>
      <w:r>
        <w:rPr>
          <w:rFonts w:eastAsia="Tahoma" w:cs="Tahoma" w:ascii="Tahoma" w:hAnsi="Tahoma"/>
          <w:color w:val="3A3A3A"/>
          <w:sz w:val="19"/>
          <w:szCs w:val="19"/>
          <w:lang w:val="en-US"/>
        </w:rPr>
        <w:t xml:space="preserve">  </w:t>
      </w:r>
    </w:p>
    <w:p>
      <w:pPr>
        <w:pStyle w:val="Normal"/>
        <w:spacing w:before="0" w:after="240"/>
        <w:rPr>
          <w:rFonts w:ascii="Tahoma" w:hAnsi="Tahoma" w:cs="Tahoma"/>
          <w:color w:val="3A3A3A"/>
          <w:sz w:val="19"/>
          <w:szCs w:val="19"/>
          <w:lang w:val="en-US"/>
        </w:rPr>
      </w:pPr>
      <w:r>
        <w:rPr>
          <w:rFonts w:eastAsia="Tahoma" w:cs="Tahoma" w:ascii="Tahoma" w:hAnsi="Tahoma"/>
          <w:color w:val="3A3A3A"/>
          <w:sz w:val="19"/>
          <w:szCs w:val="19"/>
          <w:lang w:val="en-US"/>
        </w:rPr>
        <w:t xml:space="preserve">        </w:t>
      </w:r>
      <w:r>
        <w:rPr>
          <w:rFonts w:cs="Tahoma" w:ascii="Tahoma" w:hAnsi="Tahoma"/>
          <w:color w:val="3A3A3A"/>
          <w:sz w:val="19"/>
          <w:szCs w:val="19"/>
          <w:lang w:val="en-US"/>
        </w:rPr>
        <w:drawing>
          <wp:inline distT="0" distB="0" distL="0" distR="0">
            <wp:extent cx="2858770" cy="160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  <w:lang w:val="en-US"/>
        </w:rPr>
        <w:drawing>
          <wp:inline distT="0" distB="0" distL="0" distR="0">
            <wp:extent cx="2545715" cy="161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A3A3A"/>
          <w:sz w:val="19"/>
          <w:szCs w:val="19"/>
          <w:lang w:val="en-U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6666"/>
          <w:sz w:val="13"/>
          <w:szCs w:val="13"/>
          <w:lang w:val="en-US"/>
        </w:rPr>
      </w:pPr>
      <w:r>
        <w:rPr>
          <w:rFonts w:cs="Arial" w:ascii="Verdana" w:hAnsi="Verdana"/>
          <w:color w:val="666666"/>
          <w:sz w:val="13"/>
          <w:szCs w:val="13"/>
        </w:rPr>
        <w:t> 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</w:t>
      </w:r>
      <w:r>
        <w:rPr>
          <w:rFonts w:cs="Arial" w:ascii="Verdana" w:hAnsi="Verdana"/>
          <w:color w:val="666666"/>
          <w:sz w:val="13"/>
          <w:szCs w:val="13"/>
        </w:rPr>
        <w:t> 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</w:t>
      </w:r>
      <w:r>
        <w:rPr>
          <w:rFonts w:eastAsia="Verdana" w:cs="Verdana" w:ascii="Verdana" w:hAnsi="Verdana"/>
          <w:color w:val="666666"/>
          <w:sz w:val="13"/>
          <w:szCs w:val="13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6666"/>
          <w:sz w:val="13"/>
          <w:szCs w:val="13"/>
        </w:rPr>
      </w:pPr>
      <w:r>
        <w:rPr>
          <w:rFonts w:eastAsia="Verdana" w:cs="Verdana" w:ascii="Verdana" w:hAnsi="Verdana"/>
          <w:color w:val="666666"/>
          <w:sz w:val="13"/>
          <w:szCs w:val="13"/>
          <w:lang w:val="en-US"/>
        </w:rPr>
        <w:t xml:space="preserve">                                               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n-US"/>
        </w:rPr>
        <w:drawing>
          <wp:inline distT="0" distB="0" distL="0" distR="0">
            <wp:extent cx="2987675" cy="147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. Общо 4 817 154 лв. са изплатени като Специално плащане за култура - памук за кампания 2017.</w:t>
      </w:r>
      <w:r>
        <w:rPr>
          <w:rFonts w:cs="Arial" w:ascii="Arial" w:hAnsi="Arial"/>
          <w:sz w:val="20"/>
          <w:szCs w:val="20"/>
          <w:lang w:eastAsia="en-US"/>
        </w:rPr>
        <w:t xml:space="preserve"> Държавен фонд „Земеделие“ - Разплащателна агенция изплати средства по схемата на 144 памукопроизводители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3034665" cy="2026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 да получат подпомагане бенефициентите, заявили участие в схемата, следва да отглеждат памук от сортове, вписани в Сортовата листа на Република България или в Европейския каталог на полските култури. Кандидатите имаха задължение в срок до 1 декември 2017 г. да предоставят сключен договор за изкупуване на произведената от тях продукция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. Субсидии в размер на близо 5.3 мил. лева бяха изплатени по Схемата за дребни земеделски стопани (ДЗС), подали заявления за Кампания 2017</w:t>
      </w:r>
      <w:r>
        <w:rPr>
          <w:rFonts w:cs="Arial" w:ascii="Arial" w:hAnsi="Arial"/>
          <w:sz w:val="20"/>
          <w:szCs w:val="20"/>
          <w:lang w:eastAsia="en-US"/>
        </w:rPr>
        <w:t xml:space="preserve">. Съгласно чл. 16 от Наредба 3 от 17.02.2015 г. за условията и реда за прилагане на схемите за директните плащания, влизането в схемата беше възможно единствено през 2015 г. Право на подпомагане имат тези земеделски стопани, които са подали заявления по Схемата за единно плащане на площ (СЕПП) и отговарят на минималните изисквания за получаване на директни плащания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2720340" cy="1807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 да се възползват от субсидиите, земеделските стопани, трябва ежегодно да потвърждават участието по схемата чрез подаване на общо заявление за подпомагане в рамките на периода за подаване на заявления за директни плащания. Подпомагането за дребни земеделски стопани замества всички плащания по схемите за директни плащания. Финансовата помощ се формира ежегодно и индивидуално за всеки отделен бенефициент в зависимост от заявените схеми, като не може да надвишава 1 250 евро, а плащанията в размер до 500 евро се закръглят на 500 евро. Кандидатите по схемата са освободени както от изпълнението на зелените изисквания, така и от контрола за кръстосано съответствие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3. </w:t>
      </w:r>
      <w:r>
        <w:rPr>
          <w:rFonts w:cs="Arial" w:ascii="Arial" w:hAnsi="Arial"/>
          <w:b/>
          <w:sz w:val="20"/>
          <w:szCs w:val="20"/>
          <w:lang w:val="en-US" w:eastAsia="en-US"/>
        </w:rPr>
        <w:t>На 3 юли 2018 г.  ДФ „Земеделие“  започна кръстосаните проверки на подадените заявления за подпомагане за Кампания 2018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На кръстосани проверки подлежат всички фермери, които са кандидати за подпомагане по схемите и мерките за директни плащания. Проверките представляват геопространствено сравнение на декларираните от кандидатите площи (парцели) и наличните данни в специализираните регистри на Интегрираната система за администриране и контрол (ИСАК)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2777490" cy="1844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случай, че в подаденото заявление се установят площи, които са заявени от повече от един земеделски стопанин, Разплащателна агенция изпраща на кандидатите уведомителни писма за установените застъпвания. Съгласно чл. 14, ал. 7 от Наредба 5 от 27.02.2009 г. за условията и реда за подаване на заявления по схеми и мерки за директни плащания, „не се приемат искания за оттегляне на заявления за подпомагане в периода на извършване на кръстосани проверки на тези заявления“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4. Призната е нова група на производители на плодове. </w:t>
      </w:r>
      <w:r>
        <w:rPr>
          <w:rFonts w:cs="Arial" w:ascii="Arial" w:hAnsi="Arial"/>
          <w:sz w:val="20"/>
          <w:szCs w:val="20"/>
          <w:lang w:eastAsia="en-US"/>
        </w:rPr>
        <w:t>„Терра био плод“ ООД е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изнато за група на производители в сектор „Плодове“ със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повед РД 09-593 от 27.06.2018 г. на министъра на земеделието, храните и горите, съгласно изискванията на Наредба № 12 от 2015 г. за условията и реда за признаване на организации на производители на земеделски продукти, асоциации на организации на производители и на междубраншови организации, и на групи на производители. В групата членуват 5 земеделски стопани, регистрирани по Наредба № 3/1999 г., с производство на плодове – череши, сливи, орехи и други в землищата на с. Мулдава и с. Катуница, община Асеновград, област Пловдив. Групата на производители „Терра био плод</w:t>
      </w:r>
      <w:r>
        <w:rPr>
          <w:rFonts w:cs="Times New Roman"/>
          <w:sz w:val="20"/>
          <w:szCs w:val="20"/>
          <w:lang w:eastAsia="en-US"/>
        </w:rPr>
        <w:t>“</w:t>
      </w:r>
      <w:r>
        <w:rPr>
          <w:rFonts w:cs="Arial" w:ascii="Arial" w:hAnsi="Arial"/>
          <w:sz w:val="20"/>
          <w:szCs w:val="20"/>
          <w:lang w:eastAsia="en-US"/>
        </w:rPr>
        <w:t xml:space="preserve"> ООД ще извършва дейности за постигане на определени цели, свързани с планиране и адаптиране на продукцията от плодове, произведена от членовете според пазарното търсене по отношение на тяхното количество и качеството,</w:t>
      </w:r>
      <w:r>
        <w:rPr>
          <w:rFonts w:cs="Arial" w:ascii="Arial" w:hAnsi="Arial"/>
          <w:sz w:val="20"/>
          <w:szCs w:val="20"/>
          <w:lang w:eastAsia="en-US"/>
        </w:rPr>
        <w:t xml:space="preserve"> осигуряван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ъдействи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игуряван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технически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редств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ъхранение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опакован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търговия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Arial" w:ascii="Arial" w:hAnsi="Arial"/>
          <w:sz w:val="20"/>
          <w:szCs w:val="20"/>
          <w:lang w:eastAsia="en-US"/>
        </w:rPr>
        <w:t xml:space="preserve"> продукцията, </w:t>
      </w:r>
      <w:r>
        <w:rPr>
          <w:rFonts w:cs="Arial" w:ascii="Arial" w:hAnsi="Arial"/>
          <w:sz w:val="20"/>
          <w:szCs w:val="20"/>
          <w:lang w:eastAsia="en-US"/>
        </w:rPr>
        <w:t>включително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Arial" w:ascii="Arial" w:hAnsi="Arial"/>
          <w:sz w:val="20"/>
          <w:szCs w:val="20"/>
          <w:lang w:eastAsia="en-US"/>
        </w:rPr>
        <w:t xml:space="preserve"> за нейната </w:t>
      </w:r>
      <w:r>
        <w:rPr>
          <w:rFonts w:cs="Arial" w:ascii="Arial" w:hAnsi="Arial"/>
          <w:sz w:val="20"/>
          <w:szCs w:val="20"/>
          <w:lang w:eastAsia="en-US"/>
        </w:rPr>
        <w:t>подготовк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одажб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доставк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до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купувачи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едро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eastAsia="en-US"/>
        </w:rPr>
        <w:t xml:space="preserve"> насърчаван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оизводството</w:t>
      </w:r>
      <w:r>
        <w:rPr>
          <w:rFonts w:cs="Arial" w:ascii="Arial" w:hAnsi="Arial"/>
          <w:sz w:val="20"/>
          <w:szCs w:val="20"/>
          <w:lang w:eastAsia="en-US"/>
        </w:rPr>
        <w:t xml:space="preserve"> на плодове, </w:t>
      </w:r>
      <w:r>
        <w:rPr>
          <w:rFonts w:cs="Arial" w:ascii="Arial" w:hAnsi="Arial"/>
          <w:sz w:val="20"/>
          <w:szCs w:val="20"/>
          <w:lang w:eastAsia="en-US"/>
        </w:rPr>
        <w:t>чрез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ъвеждан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ови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технологии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насочени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към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пазван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колната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реда</w:t>
      </w:r>
      <w:r>
        <w:rPr>
          <w:rFonts w:cs="Arial" w:ascii="Arial" w:hAnsi="Arial"/>
          <w:sz w:val="20"/>
          <w:szCs w:val="20"/>
          <w:lang w:eastAsia="en-US"/>
        </w:rPr>
        <w:t xml:space="preserve"> и други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ъс заповед на министъра на земеделието, храните и горите за организация на производители на зеленчуци е признато още  „Зар Груп“ ООД.  Дружествот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 </w:t>
      </w:r>
      <w:r>
        <w:rPr>
          <w:rFonts w:cs="Arial" w:ascii="Arial" w:hAnsi="Arial"/>
          <w:sz w:val="20"/>
          <w:szCs w:val="20"/>
          <w:lang w:eastAsia="en-US"/>
        </w:rPr>
        <w:t xml:space="preserve">с район на дейност област Велико Търново. Това е петата от 12-те групи на производители на плодове и зеленчуци, признати по реда на Наредба №11 от 2007 г.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, която е изпълнила четиригодишен план за признаване, финансиран по схема „Групи на производители“ в размер на 3 076 910,79 лева за административно и инвестиционно укрепване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3076575" cy="2040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 резултат на изпълнението на четиригодишния план за признаване, „Зар Груп” ООД е постигнала съответствие с условията за признаване като организация на производители на зеленчуци. Новата организация се състои от 6 члена - регистрирани земеделски стопани по Наредба №3/1999 г. В дружеството е спазено изискването за не повече от 40% от дяловете в капитала на дружеството, както и не повече от 40% от гласовете при вземане на решения на всеки един от съдружниците, при спазване на разпоредбите за свързани лица, свързани предприятия и предприятия партньори. Това осигурява възможност членуващите производители да контролират по демократичен начин взимането на решения от организацията. Организация на производители „Зар Груп“ ООД ще осъществява дейности, насочени към концентрация и пласиране на пазара на произведените от нейните членове зеленчуци, планиране и приспособяване на продукцията от зеленчуци към търсенето, по специално по отношение на качеството и количеството, оптимизиране на производствените разходи, улесняване на иновационните процеси за отглеждане на зеленчуци. Функциониращите в страната ни признатите ОП на плодове и зеленчуци стават общо 17 на брой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6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 w:eastAsia="en-US"/>
        </w:rPr>
        <w:t>Кандидатите по схемите за директни плащания за Кампания 2018 могат сами да изтеглят графичните данни за парцелите, които са заявили за подпомагане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Данните могат да се изтеглят от Системата за индивидуална справка по Директни плащания, която се намира на началната страница на уеб сайта на фонд „Земеделие“- РА. Достъпът до системата e възможен посредством потребителското име и персоналния код от заявлението за директни плащания. В секцията за справка има и ръководство за работа с цифровите данни, както и инструкции за въвеждането на потребителското име и паролата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7. </w:t>
      </w:r>
      <w:r>
        <w:rPr>
          <w:rFonts w:cs="Arial" w:ascii="Arial" w:hAnsi="Arial"/>
          <w:b/>
          <w:sz w:val="20"/>
          <w:szCs w:val="20"/>
          <w:lang w:val="en-US" w:eastAsia="en-US"/>
        </w:rPr>
        <w:t>Националната програма за подпомагане в лозаро-винарския сектор за периода 2019-2023 година е одобрена от Европейската комисия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На 10 юли 2018 г. с официално писмо Европейската комисия одобри без бележки нотифицираната от Министерството на земеделието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храните и горите в края на м. февруари т.г. Национална програма за подпомагане в лозаро-винарския сектор за периода 2019-2023 година. Общата цел на Националната програма е укрепване на сектора чрез създаване на условия за устойчиво развитие на пазара, повишаване конкурентоспособността на производителите на винено грозде и на качествено българско вино, осигуряване на достъп до международните пазари и възможност за високи икономически показатели на стопанствата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2466975" cy="1847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Тя ще се реализира чрез постигане на предвидените резултати - подновяването на лозарския потенциал на страната, модернизирането на техниките за отглеждане на лозови насаждения, осигуряване на защита от рискове за производителите на винени сортове лозя, както и изграждане на съоръжения в предприятията за бутилиране на висококачествено българско вино. Затова, в Националната програма, са включени мерките „Популяризиране в трети държави“, „Преструктуриране и конверсия на лозя“, „Инвестиции“ и „Застраховане на реколтата“. Всяка от предвидените мерки включва дейности, които допринасят за оптимално постигане на планираните резултати от подпомагането в сектора. За да се гарантира, че мерките се изпълняват ефикасно и ефективно, за всяка мярка са установени критерии за допустимост, както и критерии за приоритет, за да се даде предимство на конкретни категории бенефициенти или на операции, насочени към постигането на основните цели на мярката. Програмата с годишен бюджет от 52 341 922,46 лв. и е изготвена в съответствие с правилата за прилагане на мерките за подпомагане в сектора, определени с Регламент 1308/2013, Регламент за изпълнение 2016/1149 и Делегиран Регламент 2016/1150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Създадена е постоянна Комисия за проверка изпълнението на критериите за признаване на организации на производители и техните асоциации в сектора на млякото и млечните продукти.</w:t>
      </w:r>
      <w:r>
        <w:rPr>
          <w:rFonts w:cs="Arial" w:ascii="Arial" w:hAnsi="Arial"/>
          <w:sz w:val="20"/>
          <w:szCs w:val="20"/>
          <w:lang w:eastAsia="en-US"/>
        </w:rPr>
        <w:t xml:space="preserve"> Със заповед на министъра на земеделието, храните и горите, на основание чл. 17, ал.1 и чл. 25 на Наредба № 1 от 2015 г. за договорните отношения в сектора на млякото и условията и реда за признаване на организации на производители, техни асоциации и междубраншови организации в сектора на млякото и млечните продукти (Наредба №1/2015 г.) е определен състава на постоянна Комисия за проверка изпълнението на критериите за признаване на организации на производители и техните асоциации в сектора на млякото и млечните продукти (постоянна Комисия)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2303780" cy="17278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Тя ще извършва проверки за изпълнение на критериите за признаване, включително чрез проверка на място и ще дава становище по признаването на организации на производители на мляко и млечни продукти и на техни асоциации. Въз основа на становището на постоянната Комисия, министърът на земеделието, храните и горите със заповед ще признава или ще прави мотивиран отказ за признаване на организации на производители на мляко и млечни продукти и на техни асоциации. Постоянната Комисия ще извършва проверки и за изпълнение на критериите за признаване от признати организации на производители и техни асоциации, включително чрез проверки на място, а в случаи на констатирани несъответствия ще издава предписания за предприемане на коригиращи действия. Дейността на постоянната Комисия се урежда с Правила, утвърдени от министъра на земеделието, храните и горите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EC Square Sans Pro">
    <w:altName w:val="Arial"/>
    <w:charset w:val="cc"/>
    <w:family w:val="swiss"/>
    <w:pitch w:val="default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re">
    <w:name w:val="here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Longtext1">
    <w:name w:val="longtex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Gticontext1">
    <w:name w:val="gt-icon-text1"/>
    <w:qFormat/>
    <w:rPr/>
  </w:style>
  <w:style w:type="character" w:styleId="At1">
    <w:name w:val="a__t1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en-GB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Hebar;Courier New" w:hAnsi="Hebar;Courier New" w:cs="Hebar;Courier New"/>
      <w:szCs w:val="20"/>
      <w:lang w:val="pl-PL"/>
    </w:rPr>
  </w:style>
  <w:style w:type="paragraph" w:styleId="1CharChar2CharCharCharCharCharChar">
    <w:name w:val=" Знак Знак1 Char Char Знак Знак2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1CharChar2CharCharCharChar">
    <w:name w:val=" Знак Знак1 Char Char Знак Знак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2CharCharCharCharCharCharCharCharCharChar">
    <w:name w:val=" Знак Знак1 Char Char Знак Знак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eftcrumbs">
    <w:name w:val="left_crumbs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1CharChar2CharCharCharCharCharCharCharChar">
    <w:name w:val=" Знак Знак1 Char Char Знак Знак2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lang w:val="pl-PL"/>
    </w:rPr>
  </w:style>
  <w:style w:type="paragraph" w:styleId="Style16">
    <w:name w:val=" Знак"/>
    <w:basedOn w:val="Normal"/>
    <w:qFormat/>
    <w:pPr/>
    <w:rPr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lang w:val="en-GB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rFonts w:ascii="Hebar;Courier New" w:hAnsi="Hebar;Courier New" w:cs="Hebar;Courier New"/>
      <w:szCs w:val="20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1CharChar1">
    <w:name w:val=" Знак Знак1 Char Char Знак Знак1"/>
    <w:basedOn w:val="Normal"/>
    <w:qFormat/>
    <w:pPr/>
    <w:rPr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b/>
      <w:bCs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b/>
      <w:bCs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lang w:val="en-GB"/>
    </w:rPr>
  </w:style>
  <w:style w:type="paragraph" w:styleId="CharChar3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szCs w:val="20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/>
  </w:style>
  <w:style w:type="paragraph" w:styleId="CharChar4">
    <w:name w:val=" Char Char Знак Знак"/>
    <w:basedOn w:val="Normal"/>
    <w:qFormat/>
    <w:pPr/>
    <w:rPr>
      <w:lang w:val="pl-PL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lang w:val="pl-PL"/>
    </w:rPr>
  </w:style>
  <w:style w:type="paragraph" w:styleId="1CharChar2">
    <w:name w:val=" Знак Знак1 Char Char Знак Знак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709"/>
        <w:tab w:val="left" w:pos="360" w:leader="none"/>
      </w:tabs>
      <w:spacing w:before="120" w:after="360"/>
      <w:jc w:val="center"/>
    </w:pPr>
    <w:rPr>
      <w:b/>
      <w:sz w:val="36"/>
      <w:lang w:val="en-GB"/>
    </w:rPr>
  </w:style>
  <w:style w:type="paragraph" w:styleId="Personnequisigne">
    <w:name w:val="Personne qui signe"/>
    <w:basedOn w:val="Normal"/>
    <w:next w:val="Normal"/>
    <w:qFormat/>
    <w:pPr>
      <w:tabs>
        <w:tab w:val="clear" w:pos="709"/>
        <w:tab w:val="left" w:pos="360" w:leader="none"/>
        <w:tab w:val="left" w:pos="4252" w:leader="none"/>
      </w:tabs>
    </w:pPr>
    <w:rPr>
      <w:i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Point0letter">
    <w:name w:val="Point 0 (letter)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val="en-GB"/>
    </w:rPr>
  </w:style>
  <w:style w:type="paragraph" w:styleId="Point0number">
    <w:name w:val="Point 0 (number)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lang w:val="en-GB"/>
    </w:rPr>
  </w:style>
  <w:style w:type="paragraph" w:styleId="Point1letter">
    <w:name w:val="Point 1 (letter)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lang w:val="en-GB"/>
    </w:rPr>
  </w:style>
  <w:style w:type="paragraph" w:styleId="Point1number">
    <w:name w:val="Point 1 (number)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lang w:val="en-GB"/>
    </w:rPr>
  </w:style>
  <w:style w:type="paragraph" w:styleId="Point2letter">
    <w:name w:val="Point 2 (letter)"/>
    <w:basedOn w:val="Normal"/>
    <w:qFormat/>
    <w:pPr>
      <w:tabs>
        <w:tab w:val="clear" w:pos="709"/>
        <w:tab w:val="left" w:pos="1984" w:leader="none"/>
      </w:tabs>
      <w:spacing w:before="120" w:after="120"/>
      <w:ind w:left="1984" w:hanging="567"/>
      <w:jc w:val="both"/>
    </w:pPr>
    <w:rPr>
      <w:lang w:val="en-GB"/>
    </w:rPr>
  </w:style>
  <w:style w:type="paragraph" w:styleId="Point2number">
    <w:name w:val="Point 2 (number)"/>
    <w:basedOn w:val="Normal"/>
    <w:qFormat/>
    <w:pPr>
      <w:tabs>
        <w:tab w:val="clear" w:pos="709"/>
        <w:tab w:val="left" w:pos="1984" w:leader="none"/>
      </w:tabs>
      <w:spacing w:before="120" w:after="120"/>
      <w:ind w:left="1984" w:hanging="567"/>
      <w:jc w:val="both"/>
    </w:pPr>
    <w:rPr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Point3number">
    <w:name w:val="Point 3 (number)"/>
    <w:basedOn w:val="Normal"/>
    <w:qFormat/>
    <w:pPr>
      <w:tabs>
        <w:tab w:val="clear" w:pos="709"/>
        <w:tab w:val="left" w:pos="2551" w:leader="none"/>
      </w:tabs>
      <w:spacing w:before="120" w:after="120"/>
      <w:ind w:left="2551" w:hanging="567"/>
      <w:jc w:val="both"/>
    </w:pPr>
    <w:rPr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09"/>
        <w:tab w:val="left" w:pos="850" w:leader="none"/>
      </w:tabs>
      <w:spacing w:before="120" w:after="120"/>
      <w:ind w:left="850" w:hanging="850"/>
      <w:jc w:val="both"/>
      <w:outlineLvl w:val="1"/>
    </w:pPr>
    <w:rPr>
      <w:b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lang w:val="en-GB"/>
    </w:rPr>
  </w:style>
  <w:style w:type="paragraph" w:styleId="2CharChar">
    <w:name w:val=" Знак Знак2 Char Char"/>
    <w:basedOn w:val="Normal"/>
    <w:qFormat/>
    <w:pPr/>
    <w:rPr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Yiv6794331763msonormal">
    <w:name w:val="yiv6794331763msonormal"/>
    <w:basedOn w:val="Normal"/>
    <w:qFormat/>
    <w:pPr>
      <w:spacing w:before="280" w:after="280"/>
    </w:pPr>
    <w:rPr/>
  </w:style>
  <w:style w:type="paragraph" w:styleId="CharCharCharCharCharChar1">
    <w:name w:val=" Char Char Char Char Char Char"/>
    <w:basedOn w:val="Normal"/>
    <w:qFormat/>
    <w:pPr/>
    <w:rPr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lang w:val="en-GB"/>
    </w:rPr>
  </w:style>
  <w:style w:type="paragraph" w:styleId="Style17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zCs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ascii="EC Square Sans Pro;Arial" w:hAnsi="EC Square Sans Pro;Arial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5:00Z</dcterms:created>
  <dc:creator>kristinai</dc:creator>
  <dc:description/>
  <cp:keywords/>
  <dc:language>en-US</dc:language>
  <cp:lastModifiedBy>user</cp:lastModifiedBy>
  <cp:lastPrinted>2015-08-20T11:23:00Z</cp:lastPrinted>
  <dcterms:modified xsi:type="dcterms:W3CDTF">2018-07-30T12:59:00Z</dcterms:modified>
  <cp:revision>63</cp:revision>
  <dc:subject/>
  <dc:title>ПРОГРАМА ПО ПЧЕЛАРСТВО ЗА ТРИГОДИШНИЯ ПЕРИОД  2008 - 2010 ГОДИНА</dc:title>
</cp:coreProperties>
</file>