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9">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w:t>
      </w:r>
      <w:r>
        <w:rPr>
          <w:rFonts w:cs="Verdana" w:ascii="Verdana" w:hAnsi="Verdana"/>
          <w:b/>
          <w:i/>
          <w:sz w:val="56"/>
          <w:szCs w:val="56"/>
          <w:lang w:val="en-US"/>
        </w:rPr>
        <w:t xml:space="preserve"> 03</w:t>
      </w:r>
    </w:p>
    <w:p>
      <w:pPr>
        <w:pStyle w:val="Normal"/>
        <w:spacing w:lineRule="auto" w:line="360"/>
        <w:jc w:val="center"/>
        <w:rPr/>
      </w:pPr>
      <w:r>
        <w:rPr>
          <w:rFonts w:cs="Verdana" w:ascii="Verdana" w:hAnsi="Verdana"/>
          <w:b/>
          <w:i/>
          <w:sz w:val="56"/>
          <w:szCs w:val="56"/>
        </w:rPr>
        <w:t>МАРТ  2019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858770" cy="160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2858770" cy="1604645"/>
                    </a:xfrm>
                    <a:prstGeom prst="rect">
                      <a:avLst/>
                    </a:prstGeom>
                  </pic:spPr>
                </pic:pic>
              </a:graphicData>
            </a:graphic>
          </wp:inline>
        </w:drawing>
      </w:r>
      <w:r>
        <w:rPr>
          <w:rFonts w:cs="Tahoma" w:ascii="Tahoma" w:hAnsi="Tahoma"/>
          <w:color w:val="3A3A3A"/>
          <w:sz w:val="19"/>
          <w:szCs w:val="19"/>
          <w:lang w:val="en-US"/>
        </w:rPr>
        <w:drawing>
          <wp:inline distT="0" distB="0" distL="0" distR="0">
            <wp:extent cx="2768600" cy="162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2768600" cy="1620520"/>
                    </a:xfrm>
                    <a:prstGeom prst="rect">
                      <a:avLst/>
                    </a:prstGeom>
                  </pic:spPr>
                </pic:pic>
              </a:graphicData>
            </a:graphic>
          </wp:inline>
        </w:drawing>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Arial" w:hAnsi="Arial" w:cs="Arial"/>
          <w:b/>
          <w:b/>
          <w:sz w:val="20"/>
          <w:szCs w:val="20"/>
          <w:lang w:val="en-US" w:eastAsia="en-US"/>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rFonts w:ascii="Verdana" w:hAnsi="Verdana" w:cs="Arial"/>
          <w:b/>
          <w:b/>
          <w:color w:val="666666"/>
          <w:sz w:val="13"/>
          <w:szCs w:val="13"/>
          <w:lang w:val="en-US" w:eastAsia="en-US"/>
        </w:rPr>
      </w:pPr>
      <w:r>
        <w:rPr>
          <w:rFonts w:cs="Arial" w:ascii="Verdana" w:hAnsi="Verdana"/>
          <w:b/>
          <w:color w:val="666666"/>
          <w:sz w:val="13"/>
          <w:szCs w:val="13"/>
          <w:lang w:val="en-US" w:eastAsia="en-US"/>
        </w:rPr>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lang w:val="en-US"/>
        </w:rPr>
      </w:r>
    </w:p>
    <w:p>
      <w:pPr>
        <w:pStyle w:val="Normal"/>
        <w:spacing w:lineRule="auto" w:line="360"/>
        <w:jc w:val="center"/>
        <w:rPr>
          <w:rFonts w:ascii="Verdana" w:hAnsi="Verdana" w:cs="Verdana"/>
          <w:b/>
          <w:b/>
          <w:sz w:val="28"/>
          <w:szCs w:val="28"/>
          <w:lang w:val="en-US"/>
        </w:rPr>
      </w:pPr>
      <w:r>
        <w:rPr>
          <w:rFonts w:cs="Verdana" w:ascii="Verdana" w:hAnsi="Verdana"/>
          <w:b/>
          <w:sz w:val="28"/>
          <w:szCs w:val="28"/>
        </w:rPr>
        <w:t>УВАЖАЕМИ ЗЕМЕДЕЛСКИ СТОПАНИ,                  ПРЕДОСТАВЯМЕ ВИ ИНФОРМАЦИЯ ЗА:</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pPr>
      <w:r>
        <w:rPr>
          <w:rFonts w:cs="Arial" w:ascii="Arial" w:hAnsi="Arial"/>
          <w:b/>
          <w:sz w:val="20"/>
          <w:szCs w:val="20"/>
          <w:lang w:eastAsia="en-US"/>
        </w:rPr>
        <w:t>Със Заповед РД 09-295/19.03.2019 г. на министъра на земеделието и храните беше удължен срокът за вписване на тютюнопроизводителите в регистъра по чл. 4, ал. 2  от Закона за тютюна, тютюневите и свързаните с тях изделия за реколта 2019 г.  до 30 април 2019 г</w:t>
      </w:r>
      <w:r>
        <w:rPr>
          <w:rFonts w:cs="Arial" w:ascii="Arial" w:hAnsi="Arial"/>
          <w:sz w:val="20"/>
          <w:szCs w:val="20"/>
          <w:lang w:eastAsia="en-US"/>
        </w:rPr>
        <w:t>.  Министерство на земеделието, храните и  горите (МЗХГ) води публичен регистър на тютюнопроизводителите, в който ежегодно до 31 март се вписват тютюнопроизводителите имащи договори за изкупуване на суров тютюн. Срокът за вписване в публичния регистър тази година бе  удължен с 1 месец. Заповедта е публикувана на интернет страницата  на МЗХГ.</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pPr>
      <w:r>
        <w:rPr>
          <w:rFonts w:cs="Arial" w:ascii="Arial" w:hAnsi="Arial"/>
          <w:b/>
          <w:sz w:val="20"/>
          <w:szCs w:val="20"/>
          <w:lang w:eastAsia="en-US"/>
        </w:rPr>
        <w:t>Двустранна среща с държавния министър за природните ресурси, развитие на селските райони и дигиталното развитие на Ирландия, г-н Шон Кени се проведе в МЗХГ на 18 март 2019 г. Българската страна беше представлявана от г-жа Вергиния Кръстева, заместник-министър на земеделието, храните и горите, участваха и експерти от МЗХГ и БАБХ.</w:t>
      </w:r>
      <w:r>
        <w:rPr>
          <w:rFonts w:cs="Arial" w:ascii="Arial" w:hAnsi="Arial"/>
          <w:sz w:val="20"/>
          <w:szCs w:val="20"/>
          <w:lang w:eastAsia="en-US"/>
        </w:rPr>
        <w:t xml:space="preserve"> Срещата се проведе по инициатива на Република Ирландия като част от програмата на г-н Шон Кени за двустранни срещи в източна Европа, и по-специално в Гърция, Румъния и България. Съгласно предварително заявеното желание от страна на Ирландия бяха обсъдени темите: Брекзит; развитие на селските райони; хранителни иновации; политиката по отношение на горите. Заместник-министър Кръстева изрази задоволство от активизирането на политическия диалог през последните две години, което допринася за пълноценното използване на потенциала в двустранните отношения и развитието на сътрудничеството в области от взаимен интерес. </w:t>
      </w:r>
    </w:p>
    <w:p>
      <w:pPr>
        <w:pStyle w:val="Normal"/>
        <w:spacing w:lineRule="auto" w:line="360" w:before="0" w:after="200"/>
        <w:jc w:val="both"/>
        <w:rPr/>
      </w:pPr>
      <w:r>
        <w:rPr>
          <w:rFonts w:cs="Arial" w:ascii="Arial" w:hAnsi="Arial"/>
          <w:b/>
          <w:sz w:val="20"/>
          <w:szCs w:val="20"/>
          <w:lang w:eastAsia="en-US"/>
        </w:rPr>
        <w:t>Второ заседание на HLG по въпросите на захарта се състоя на 19 март 2019 г., за да продължи дискусията за развитието на пазара на ЕС след края на квотния режим.</w:t>
      </w:r>
      <w:r>
        <w:rPr>
          <w:rFonts w:cs="Arial" w:ascii="Arial" w:hAnsi="Arial"/>
          <w:sz w:val="20"/>
          <w:szCs w:val="20"/>
          <w:lang w:eastAsia="en-US"/>
        </w:rPr>
        <w:t xml:space="preserve"> Фокус беше поставен върху настоящата неблагоприятна ситуация и наличните и бъдещите инструменти за управление на пазара. Представен беше дългосрочен анализ на сектора, въздействие на тенденциите в храненето върху консумацията на захар, възможности за доброволно обвързано с производството подпомагане и правила за конкуренцията и функциониране на веригата за доставки на захар. От Асоциацията на потребители на захар (CIUS) не одобряват предложението за  помощ за частно складиране, като поискаха по-голяма прозрачност на цените от производителите на захар. Настояха и за подобряване достъпа до внос на нерафинирана и бяла тръстикова захар в регионите, където основно се рафинира такава. Европейската асоциация на преработвателите на захар (CEFS) призова Европейската комисия да подпомогне преориентирането на производството на захар от захарно цвекло към производството на други продукти, добити от цвекло, като биоетанол, биопластмаси или биохимикали, както и да смекчи всички отрицателни социални и екологични последици от извеждането от експлоатация на съоръжение за производство на захар, когато преориентирането не е осъществимо. Европейска федерация на профсъюзите в областта на храните, земеделието и туризма (EFFAT) настоя Европейската комисия да въведе необходимите инициативи и ресурси за пазарни мерки за ребалансиране на пазара под формата на: публична интервенция или изплащане на помощ за частно складиране на захар; въвеждане на „Система за ограничаване на производството“ за справяне с тежкия пазарен дисбаланс и насърчаване на отговорен подход към кризата. EFFAT призовава Европейската комисия да избягва допълнителен натиск върху пазара на ЕС и стриктно да ограничава отварянето на пазара към трети държави в контекста на търговските преговори. В края на срещата бе обсъдена потенциалната структура, съдържание и препоръки на доклада на Групата на високо ниво до комисаря по земеделието Фил Хоган. Третото заседание на Групата на високо ниво е планирано за 12 юни 2019 г., когато работата ще се съсредоточи върху нейния окончателен доклад.</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pPr>
      <w:r>
        <w:rPr>
          <w:rFonts w:cs="Arial" w:ascii="Arial" w:hAnsi="Arial"/>
          <w:b/>
          <w:sz w:val="20"/>
          <w:szCs w:val="20"/>
          <w:lang w:eastAsia="en-US"/>
        </w:rPr>
        <w:t>На 14 март 2019 г. Европейският парламент (ЕП) прие на първо четене позицията си по предложението на Комисията за Директива на ЕП и на Съвета относно нелоялните търговски практики в отношенията между стопански субекти по веригата за доставка на храни. Тази позиция отразява компромисното споразумение, постигнато между трите институции – ЕП, ЕК и Съвет</w:t>
      </w:r>
      <w:r>
        <w:rPr>
          <w:rFonts w:cs="Arial" w:ascii="Arial" w:hAnsi="Arial"/>
          <w:sz w:val="20"/>
          <w:szCs w:val="20"/>
          <w:lang w:eastAsia="en-US"/>
        </w:rPr>
        <w:t xml:space="preserve">. Приемането на директивата ще бъде отразено на заседанието на СКСС на 25 март 2019 г. и на Съвета на 9 април 2019 г. Законодателно предложение за директива беше представено официално на 12 април 2018 г. Директивата цели да се подобри положението на фермерите и на малките и средни предприятия (МСП), които са доставчици във веригата от доставки на хранителни продукти чрез въвеждането на списък от забранени търговски дейности с цел е да се установи минимален стандарт на защита в целия ЕС. Новите правила за ЕС забраняват 16 НТП във веригата на доставка на храни и са приложими за защита на доставчици с максимален годишен оборот от 350 млн. евро. Правилата обхващат търговци на дребно и едро, преработватели на храни, производители, кооперации и организации на производители. Обхватът на стоките включва хранителни продукти, рязани цветя и храни за животни. Директивата защитава доставчиците срещу по-големите от тях купувачи. Списъкът с НТП включва плащания, извършени след повече от 30 дни за нетрайни селскостопански и хранителни продукти, и след 60 дни за трайни стоки, едностранно отменяне на поръчка на нетрайни продукти в срок, по-кратък от 30 дни от договорената дата на доставка и едностранни промени в договора за доставка, наложени от купувача, свързани с честотата, мястото, времето, обема, стандартите за качество, начина на доставка, условията на плащане и цената. Директивата забранява и други определени практики, освен в случаи на предварително споразумение между страните – връщане на непродадени хранителни продукти от купувача на доставчика, доставчик, който плаща за рекламна или маркетингова кампания на купувача и др. Жалбите ще се разглеждат от националните правоприлагащи органи, които са оправомощени да налагат санкции.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pPr>
      <w:r>
        <w:rPr>
          <w:rFonts w:cs="Arial" w:ascii="Arial" w:hAnsi="Arial"/>
          <w:b/>
          <w:sz w:val="20"/>
          <w:szCs w:val="20"/>
          <w:lang w:eastAsia="en-US"/>
        </w:rPr>
        <w:t>Млечният сектор все още е в криза според членовете на Комисията по земеделие към Европейския парламент</w:t>
      </w:r>
      <w:r>
        <w:rPr>
          <w:rFonts w:cs="Arial" w:ascii="Arial" w:hAnsi="Arial"/>
          <w:sz w:val="20"/>
          <w:szCs w:val="20"/>
          <w:lang w:eastAsia="en-US"/>
        </w:rPr>
        <w:t>. Някои евродепутати изразяват притеснение, че  цените в техните страни са доста под 35 евроцента и много фермери напускат сектора на млякото. Направено е и предложение за задължителна система за намаляване на обема в случай на криза. На заседание на комисията от началото на м. март т.г. Европейският млечен борд представи своя „Програма за пазарна отговорност“ (гъвкаво регулиране на доставките за осигуряване на справедливи цени) и посочи, че все още има разлика от 10 евроцента между производствените разходи на европейско равнище (45 евроцента) и цената, платена на производителите (35 евроцента). Въпреки че за 2018 г. производството на мляко в ЕС се е увеличило с 1,35 млн. тона (+ 0,9%) спрямо предходната година, през декември 2018 г. количеството на събираното мляко в ЕС се е понижило за четвърти пореден месец с 1%, според последните данни на Европейската обсерватория за пазара на мляко. Най-голямо е намалението в Холандия, Франция и Германия. Средната цена на млякото в ЕС обаче продължава да се понижава, като през декември 2018 г. се е понижила с 1,4% до 35,6 евроцента/кг, което е намаление с 5,1% спрямо декември 2017 г. За България по последни данни средната цена за кг сурово мляко не бележи понижение, като през февруари 2019 г. възлиза на 30,97 евроцента, а за същия месец през 2018 г. и 2017 г. е била съответно 30,77 евроцента и 30,95 евроцента/кг.</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pPr>
      <w:r>
        <w:rPr>
          <w:rFonts w:cs="Arial" w:ascii="Arial" w:hAnsi="Arial"/>
          <w:b/>
          <w:sz w:val="20"/>
          <w:szCs w:val="20"/>
          <w:lang w:eastAsia="en-US"/>
        </w:rPr>
        <w:t>Съветът по земеделие и рибарство все още не е готов да одобри обща позиция относно ОСП след 2020 год.</w:t>
      </w:r>
      <w:r>
        <w:rPr>
          <w:rFonts w:cs="Arial" w:ascii="Arial" w:hAnsi="Arial"/>
          <w:sz w:val="20"/>
          <w:szCs w:val="20"/>
          <w:lang w:eastAsia="en-US"/>
        </w:rPr>
        <w:t xml:space="preserve"> Въпреки постигнатия напредък в преговорите относно някои елементи от реформата на ОСП, министрите на земеделието на държавите членки считат, че все още не е постигнато политическо споразумение по ОСП след 2020 год. Първоначалните намерения на Румънското председателството на Съвета на ЕС бяха да постигнат (до юни 2019 год.) обща позиция на държавите членки по текстовете от проекта на Регламент за стратегически планове. Обаче в момента тази цел изглежда трудно постижима, в следствие на различия между държавите членки относно някои важни елементи на предложението (като например „зелената архитектура“ и тавани на плащанията), както и липсата на яснота относно окончателните бюджети, които ще бъдат определени за изпълнение на ОСП през периода 2021-2027 год. Някои държави-членки (сред които Испания, Франция, Белгия, Ирландия, Полша и Германия), отхвърлят категорично вероятността да дадат своето съгласие за ОСП след 2020 год., без да имат информация относно бюджета, с който ще разполагат за прилагане на политиката. От друга страна, бъдещият бюджет на ЕС (Многогодишната финансова рамка) за периода 2021-2027 год., трябва да бъде одобрен от Съвета на държавните и правителствените ръководители на държавите членки, като тяхното окончателно решение не се очаква преди есента на 2019 год. Освен това, Европейският парламент също не предвижда пленарно заседание за гласуване на своя позиция относно реформата на ОСП след 2020 год., което е допълнителна предпоставка за изчакване с общата позиция на държавите членки. Френският министър на земеделието, г-н Дидие Гийом, категорично отхвърли подхода „приемане на текстовете на части“, като счита, че още не е настъпил моментът за постигане на споразумение. Други държави-членки (като Ирландия, Литва и Унгария), поискаха да се постави фокус върху качеството на работа, вместо да се работи в определени срокове.</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pPr>
      <w:r>
        <w:rPr>
          <w:rFonts w:cs="Arial" w:ascii="Arial" w:hAnsi="Arial"/>
          <w:b/>
          <w:sz w:val="20"/>
          <w:szCs w:val="20"/>
          <w:lang w:eastAsia="en-US"/>
        </w:rPr>
        <w:t>В рамките на заседанието на Съвета на министрите на земеделието, проведено на 18 март 2019 г., френският министър защити ОСП, която да бъде „силна, със стабилен бюджет“.</w:t>
      </w:r>
      <w:r>
        <w:rPr>
          <w:rFonts w:cs="Arial" w:ascii="Arial" w:hAnsi="Arial"/>
          <w:sz w:val="20"/>
          <w:szCs w:val="20"/>
          <w:lang w:eastAsia="en-US"/>
        </w:rPr>
        <w:t xml:space="preserve"> Испанският, унгарският, ирландският, френският, гръцкият и кипърският министри на земеделието изразиха несъгласие срещу намалението, предложено от Комисията в бюджетните кредити за ОСП за 2021- 2027 г., като призоваха бюджетът да бъде запазен на сегашното равнище. Съветът по земеделие и рибарство не може да постигне общ подход по елементите на бъдещата ОСП, тъй като все още не е обсъждана темата за „зелената архитектура“ (засилване на кръстосаното спазване, екологичните схеми пот директните плащания и агроекологичните мерки, част от втори стълб на ОСП). Темата за „зелената архитектура“, която ще бъде обсъдена на техническо равнище през април, е приоритет за Германия, Нидерландия, Швеция и Дания, според министрите на земеделието на тези държави-членки. Германският министър е подчертал, че по отношение на опазването на климата трябва да се обмисли използването на директните плащания.</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eastAsia="en-US"/>
        </w:rPr>
        <w:t>Европейският комисар по земеделие и развитие на селските райони Фил Хоган отхвърли искането за повишаване на размера на финансирането на схемите за обвързана подкрепа и разширяване  на списъка с възможните сектори, по време на  заседанието на Съвета на ЕС по земеделие и рибарство на 18 март 2017 г.</w:t>
      </w:r>
      <w:r>
        <w:rPr>
          <w:rFonts w:cs="Arial" w:ascii="Arial" w:hAnsi="Arial"/>
          <w:sz w:val="20"/>
          <w:szCs w:val="20"/>
          <w:lang w:eastAsia="en-US"/>
        </w:rPr>
        <w:t xml:space="preserve">  Фил Хоган заяви, че увеличение до 25% (23%+ 2% за протеинови култури) сериозно би подкопало устоите  на Общата селскостопанска политика. Tой подчерта, че обвързаните с производството директни плащания играят важна роля и са полезен инструмент за предотвратяване изоставянето в определени сектори или производство в затруднено положение, но бюджетен дял, по-висок от 10 + 2%, не е приемлив.  Изявлението бе в отговор на неофициален документ, внесен от чешкия министър Мирослав Томан, подкрепен от България, Хърватия, Унгария, Латвия, Словакия, Словения и Унгария .  Изброените държави членки призовават за увеличаване на нивото на обвързаното с производството подпомагане до 23% с допълнителни 2% за растителни протеини. За сравнение, сегашните нива са (13% + 2% за протеинови култури),  а  предложението на Комисията за новия програмен период е ( 10%+ 2% за протеинови култури).  На заседанието ЕК защити своето предложение относно нивата за обвързана подкрепа. „Поради потенциалния риск от диспропорция на пазара, прилагането на обвързаните плащания, като инструмент на ОСП, трябва да остане лимитирано, правилно насочено в определени сектори и да допълва основното подпомагане на доходите за устойчивост и да е за определен период от време“, заяви комисар Хоган. По-нататъшното разширяване към други сектори и форми  на производство „не се счита за подходящо“, тъй като трябва да се докаже, че  обвързаните с производството директни плащания  са насочени към определени сектори, с цел преодоляване на установени трудности. Освен това разширяването на списъка на секторите може да доведе до подкрепа на нежелани продукти например  тютюна,  който е свързан с общественото здраве на хората. На заседанието Франция  защити  своето предложение за  единен таван от 15%.  Италия и Полша по същество поискаха да се запази настоящата гъвкавост по отношение на нивото на обвързаното с производството подпомагане. Финландия също призова за продължаване на обвързаното с производството подпомагане на сегашното равнище. Редица други делегации подкрепиха искането на Чешката република, докато нидерландските, датските, шведските и германските представители заявиха, че обвързаното с производството подпомагане трябва да бъде премахнато, тъй като нарушава принципа на конкуренцията. Ирландия също подкрепи предложението на Комисията. Държавите членки бяха разделени относно условията и принципа за намаляване на директните плащания. Германия желае тавана и намаленията на подпомагането да бъдат незадължителни мерки. Естония и Финландия също са на мнение, че горната граница следва да бъде незадължителна. Министрите като цяло подкрепят идеята, че приспадането на разходите за труд  трябва да бъде незадължително.</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rFonts w:ascii="Arial" w:hAnsi="Arial" w:cs="Arial"/>
          <w:sz w:val="20"/>
          <w:szCs w:val="20"/>
          <w:lang w:val="en-US" w:eastAsia="en-US"/>
        </w:rPr>
      </w:pPr>
      <w:r>
        <w:rPr>
          <w:rFonts w:cs="Arial" w:ascii="Arial" w:hAnsi="Arial"/>
          <w:b/>
          <w:sz w:val="20"/>
          <w:szCs w:val="20"/>
          <w:lang w:eastAsia="en-US"/>
        </w:rPr>
        <w:t>Комисията по земеделие на Европейския парламент (ЕП) потвърди гласуването през април на проектите на регламенти за ОСП след 2020, съобщава Агенция Европа от 18 март 2019 г.</w:t>
      </w:r>
      <w:r>
        <w:rPr>
          <w:rFonts w:cs="Arial" w:ascii="Arial" w:hAnsi="Arial"/>
          <w:sz w:val="20"/>
          <w:szCs w:val="20"/>
          <w:lang w:eastAsia="en-US"/>
        </w:rPr>
        <w:t xml:space="preserve"> Гласуването е насрочено за 2 април в Комисията по земеделие на ЕП. По време на настоящия мандат няма да има гласуване в пленарна зала. По информация на Естер Херранц Гарсия (ЕНП, Испания), докладчик по предложението за Регламент за стратегическите планове (внесени 5400 изменения), 123 компромисни изменения между политическите групи са договорени в рекордно кратко време. Според нея, все още е необходимо да се вземат важни решения относно цифрите (по-специално за екологичните схеми, обвързаната подкрепа, трансфери между стълбовете на ОСП, подкрепата за млади фермери). Друг повод за загриженост на държавите членки е таван на  помощта. Парламентът подкрепя задължителни тавани на плащанията, докато Съветът на ЕС е по-благосклонен към незадължително прилагане на ограниченията в размера на директните плащания.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t xml:space="preserve">Европейската комисия (ЕК) обяви, че се разработва нов инструмент за устойчиво използване на хранителните вещества, като част от Доброто земеделско и екологично състояние (ДЗЕС) в рамките на предложенията за ОСП за периода 2021-2027.  Инструментът е предназначен да улесни по-доброто и устойчиво използване на хранителните вещества (торове)  от всички земеделски стопани (ЗС) в Европейския съюз (ЕС), да насърчи цифровизацията на земеделския сектор и подпомогне приемствеността на поколенията. Той ще бъде безплатен за земеделските стопани и има за цел повишаване на конкурентоспособността и ефективността на дейностите в областта на околната среда и климата. Инструментът автоматично ще предоставя информация за културите, броят на животните и количеството на получавания оборския тор, заедно с данните за почвата, близостта до защитените зони и законовите ограничения за хранителните вещества. Инструментът ще бъде достъпен чрез мобилни телефони, персонални компютри или таблети.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vanish/>
          <w:sz w:val="20"/>
        </w:rPr>
      </w:pPr>
      <w:r>
        <w:rPr/>
      </w:r>
      <w:bookmarkStart w:id="0" w:name="_PictureBullets"/>
      <w:bookmarkStart w:id="1" w:name="_PictureBullets"/>
      <w:bookmarkEnd w:id="1"/>
    </w:p>
    <w:sectPr>
      <w:footerReference w:type="default" r:id="rId5"/>
      <w:footerReference w:type="first" r:id="rId6"/>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Hebar">
    <w:altName w:val="Courier New"/>
    <w:charset w:val="00"/>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7z0">
    <w:name w:val="WW8Num7z0"/>
    <w:qFormat/>
    <w:rPr>
      <w:b/>
    </w:rPr>
  </w:style>
  <w:style w:type="character" w:styleId="WW8Num9z0">
    <w:name w:val="WW8Num9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5:00Z</dcterms:created>
  <dc:creator>kristinai</dc:creator>
  <dc:description/>
  <cp:keywords/>
  <dc:language>en-US</dc:language>
  <cp:lastModifiedBy>user</cp:lastModifiedBy>
  <cp:lastPrinted>2015-08-20T11:23:00Z</cp:lastPrinted>
  <dcterms:modified xsi:type="dcterms:W3CDTF">2019-04-05T13:54:00Z</dcterms:modified>
  <cp:revision>151</cp:revision>
  <dc:subject/>
  <dc:title>ПРОГРАМА ПО ПЧЕЛАРСТВО ЗА ТРИГОДИШНИЯ ПЕРИОД  2008 - 2010 ГОДИНА</dc:title>
</cp:coreProperties>
</file>