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БРОЙ 9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</w:t>
      </w:r>
      <w:r>
        <w:rPr>
          <w:rFonts w:cs="Verdana" w:ascii="Verdana" w:hAnsi="Verdana"/>
          <w:b/>
          <w:i/>
          <w:sz w:val="56"/>
          <w:szCs w:val="56"/>
        </w:rPr>
        <w:t xml:space="preserve">септември   2013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1. Стартират приеми на заявления по три схеми за държавна помощ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       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До 31 август</w:t>
      </w:r>
      <w:r>
        <w:rPr>
          <w:rFonts w:cs="Arial" w:ascii="Verdana" w:hAnsi="Verdana"/>
          <w:sz w:val="20"/>
          <w:szCs w:val="20"/>
        </w:rPr>
        <w:t xml:space="preserve"> областните дирекции на фонд „Земеделие” ще приемат документи за съфинансиране на премии при застраховане на селскостопанска продукция. Предвиденият бюджет за 2013г. е до 483 730 лв. Той ще покрива част от разходите при сключване на застраховка срещу градушка, проливен дъжд, наводнение, буря и осланяване. Кандидатите трябва да отглеждат минимум 0,5 ха овощни култури или 0,3 ха зеленчукови култури (0.1 ха за зеленчукови култури, отглеждани в оранжерии). Помощта покрива загуби при застрахователна тарифа до 6% и при допустим максимален размер на застрахователната премия - 300 лв. на хектар. Разликите над тези параметри се поемат от земеделския производител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До 31 октомври ще продължи приемът на документи за компенсиране на разходи срещу вредителя Доматен миниращ молец(TutaabsolutaMeyrick).  Общият бюджет по схемата е до 1 млн. лв. и ще покрива до 100% от разходите за купуване на средства за растителна защита или до 250 лв. на декар. Документи се подават в областните структури на ДФЗ.     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онд „Земеделие” ще предоставя и финансова помощ на Изпълнителната агенция по сортоизпитване, апробация и семеконтрол (ИАСАС) за изпълнението на схемата за насърчаване производството и използването на висококачествени семена. Бюджетът е до 1 млн. лева и ще покрива разходите на агенцията за предоставяне на услуги на растениевъдни предприятия – инспекция на посеви, лабораторен анализ, издаване на етикети и други.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Longtext"/>
          <w:rFonts w:ascii="Verdana" w:hAnsi="Verdana" w:cs="Arial"/>
          <w:color w:val="000000"/>
          <w:sz w:val="20"/>
          <w:shd w:fill="FFFFFF" w:val="clear"/>
        </w:rPr>
      </w:pPr>
      <w:r>
        <w:rPr>
          <w:rFonts w:cs="Arial" w:ascii="Verdana" w:hAnsi="Verdana"/>
          <w:b/>
        </w:rPr>
        <w:t>2.</w:t>
      </w:r>
      <w:r>
        <w:rPr>
          <w:rFonts w:cs="Verdana" w:ascii="Verdana" w:hAnsi="Verdana"/>
          <w:b/>
        </w:rPr>
        <w:t xml:space="preserve"> От 10 юли 2013 г. Областните дирекции на Държавен фонд „Земеделие” издават удостоверения за особени залози на земеделските производители</w:t>
      </w:r>
      <w:r>
        <w:rPr>
          <w:rStyle w:val="Longtext"/>
          <w:rFonts w:cs="Arial" w:ascii="Verdana" w:hAnsi="Verdana"/>
          <w:b/>
          <w:color w:val="000000"/>
          <w:sz w:val="20"/>
          <w:shd w:fill="FFFFFF" w:val="clear"/>
        </w:rPr>
        <w:t>.</w:t>
      </w: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ascii="Verdana" w:hAnsi="Verdana" w:cs="Arial"/>
          <w:color w:val="000000"/>
          <w:sz w:val="2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 xml:space="preserve">Издаването на удостоверения стартира след като прогнозните ставки по Схемата за говеда и биволи и по Схемата за овце майки и кози майки бяха увеличени след консултации в Консултативния съвет по животновъдството и в отговор на исканията на животновъдите за по-високи прогнозни ставки в сравнение с прогнозните ставки от миналата година. Прогнозните ставки за Кампания 2013, по които се издават удостоверения са посочени в Приложението. По-подробна информация относно процедурата за издаване на удостоверения е публикувана на интернет страницата на Държавен фонд „Земеделие” </w:t>
      </w:r>
      <w:hyperlink r:id="rId7">
        <w:r>
          <w:rPr>
            <w:rStyle w:val="InternetLink"/>
            <w:rFonts w:cs="Arial" w:ascii="Verdana" w:hAnsi="Verdana"/>
            <w:sz w:val="20"/>
            <w:shd w:fill="FFFFFF" w:val="clear"/>
          </w:rPr>
          <w:t>http://www.dfz.bg/bg/prescentar/novini/osobeni-zalozi-sfa/</w:t>
        </w:r>
      </w:hyperlink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        </w:t>
      </w: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Областните дирекции на ДФ "Земеделие" вече издават „Удостоверения за декларирани площи/животни по схеми” за Кампания 2013, които могат да послужат на кандидатите за подпомагане по директни плащания пред търговските банки за отпускане на кредити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   </w:t>
      </w:r>
      <w:r>
        <w:rPr>
          <w:rStyle w:val="Longtext"/>
          <w:rFonts w:eastAsia="Verdana" w:cs="Verdana" w:ascii="Verdana" w:hAnsi="Verdana"/>
          <w:color w:val="000000"/>
          <w:sz w:val="20"/>
          <w:shd w:fill="FFFFFF" w:val="clear"/>
        </w:rPr>
        <w:t xml:space="preserve">           </w:t>
      </w: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В удостоверението се съдържа информация за декларираните в общото заявление площи/животни и е включен прогнозен размер за подпомагане по схемата за единно плащане на площ и схемите за подпомагане в сектора на животновъдството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   </w:t>
      </w:r>
      <w:r>
        <w:rPr>
          <w:rStyle w:val="Longtext"/>
          <w:rFonts w:eastAsia="Verdana" w:cs="Verdana" w:ascii="Verdana" w:hAnsi="Verdana"/>
          <w:color w:val="000000"/>
          <w:sz w:val="20"/>
          <w:shd w:fill="FFFFFF" w:val="clear"/>
        </w:rPr>
        <w:t xml:space="preserve">       </w:t>
      </w: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Удостоверенията се издават от областните дирекции на фонд „Земеделие” – по място на подаване на заявленията за „Директни плащания”, при поискване от кандидатите за подпомагане.</w:t>
      </w:r>
    </w:p>
    <w:p>
      <w:pPr>
        <w:pStyle w:val="Normal"/>
        <w:spacing w:lineRule="auto" w:line="360"/>
        <w:jc w:val="both"/>
        <w:rPr>
          <w:rStyle w:val="Longtext"/>
          <w:rFonts w:ascii="Verdana" w:hAnsi="Verdana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Verdana" w:hAnsi="Verdana"/>
          <w:bCs w:val="false"/>
          <w:i w:val="false"/>
          <w:iCs w:val="false"/>
          <w:sz w:val="24"/>
          <w:szCs w:val="24"/>
        </w:rPr>
        <w:t>3.Започна покупко-продажбата на млечни квоти</w:t>
      </w:r>
    </w:p>
    <w:p>
      <w:pPr>
        <w:pStyle w:val="Normal"/>
        <w:spacing w:lineRule="auto" w:line="360"/>
        <w:rPr>
          <w:rStyle w:val="Longtext"/>
          <w:rFonts w:cs="Arial"/>
          <w:color w:val="000000"/>
          <w:sz w:val="20"/>
          <w:shd w:fill="FFFFFF" w:val="clear"/>
        </w:rPr>
      </w:pPr>
      <w:r>
        <w:rPr>
          <w:rStyle w:val="Longtext"/>
          <w:rFonts w:cs="Times New Roman"/>
          <w:color w:val="000000"/>
          <w:sz w:val="20"/>
          <w:shd w:fill="FFFFFF" w:val="clear"/>
        </w:rPr>
        <w:t xml:space="preserve">       </w:t>
      </w:r>
      <w:r>
        <w:rPr>
          <w:rStyle w:val="Longtext"/>
          <w:rFonts w:cs="Arial"/>
          <w:color w:val="000000"/>
          <w:sz w:val="20"/>
          <w:shd w:fill="FFFFFF" w:val="clear"/>
        </w:rPr>
        <w:tab/>
      </w:r>
      <w:r>
        <w:rPr>
          <w:rStyle w:val="Longtext"/>
          <w:rFonts w:cs="Arial" w:ascii="Verdana" w:hAnsi="Verdana"/>
          <w:color w:val="000000"/>
          <w:sz w:val="20"/>
          <w:shd w:fill="FFFFFF" w:val="clear"/>
        </w:rPr>
        <w:t>Фонд „Земеделие” отвори процедурата за покупко-продажба на индивидуални млечни квоти за 2013-2014 година. Фиксираната цена остава 0,01 лева за килограм мляко за доставки и 0,01 лева за килограм мляко за директни продажби. Тя е утвърдена със заповед на министъра на земеделието и храните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 </w:t>
      </w:r>
      <w:r>
        <w:rPr>
          <w:rStyle w:val="Longtext"/>
          <w:color w:val="000000"/>
          <w:shd w:fill="FFFFFF" w:val="clear"/>
        </w:rPr>
        <w:tab/>
        <w:t>Млекопроизводителите, които искат да купят индивидуална млечна квота, могат да подадат заявления до 25 август 2013 г. в Областните дирекции на ДФЗ – в отделите „Прилагане на схеми и мерки за подпомагане”. Кандидатства се по адрес на регистрация на физическото или юридическо лице. Образци на заявленията са публикувани на следната връзка:</w:t>
      </w:r>
    </w:p>
    <w:p>
      <w:pPr>
        <w:pStyle w:val="Normal"/>
        <w:spacing w:lineRule="auto" w:line="360"/>
        <w:jc w:val="both"/>
        <w:rPr>
          <w:rStyle w:val="Longtext"/>
          <w:color w:val="000000"/>
          <w:shd w:fill="FFFFFF" w:val="clear"/>
        </w:rPr>
      </w:pPr>
      <w:hyperlink r:id="rId8">
        <w:r>
          <w:rPr>
            <w:rStyle w:val="InternetLink"/>
            <w:color w:val="000000"/>
            <w:shd w:fill="FFFFFF" w:val="clear"/>
          </w:rPr>
          <w:t>http://www.dfz.bg/bg/selskostopanski-pazarni-mehanizmi/mliako/mlechni_kvoti/proizvoditeli_krave_mliako/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   </w:t>
      </w:r>
      <w:r>
        <w:rPr>
          <w:rStyle w:val="Longtext"/>
          <w:color w:val="000000"/>
          <w:shd w:fill="FFFFFF" w:val="clear"/>
        </w:rPr>
        <w:t>Желаещите да продадат индивидуалната си квота подават заявления след като бъдат обявени количествата за купуване на 5 септември, но не по-късно от 10 октомври 2013 г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   </w:t>
      </w:r>
      <w:r>
        <w:rPr>
          <w:rStyle w:val="Longtext"/>
          <w:color w:val="000000"/>
          <w:shd w:fill="FFFFFF" w:val="clear"/>
        </w:rPr>
        <w:t>Борсата за млечни квоти се прилага за пета поредна година в България. Покупко-продажбата е въведена в страните от Европейския съюз, за да бъде постигнат баланс между търсенето и предлагането на мляко и млечни продукти. Млекопроизводителите, които искат да разширят дейността си, могат да купят допълнително количество квота, а тези, които не могат да я реализират, да се освободят от нея. ДФЗ е междинното звено, което осигурява и осъществява покупко-продажбата</w:t>
      </w:r>
    </w:p>
    <w:p>
      <w:pPr>
        <w:pStyle w:val="NormalWeb"/>
        <w:spacing w:lineRule="auto" w:line="360" w:before="0" w:after="0"/>
        <w:rPr>
          <w:rStyle w:val="Longtext"/>
          <w:rFonts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4.България вече е част от европейската квота за внос на сирене в САЩ</w:t>
      </w:r>
    </w:p>
    <w:p>
      <w:pPr>
        <w:pStyle w:val="Normal"/>
        <w:spacing w:lineRule="auto" w:line="360"/>
        <w:rPr>
          <w:rStyle w:val="Longtext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Style w:val="Longtext"/>
          <w:color w:val="000000"/>
          <w:shd w:fill="FFFFFF" w:val="clear"/>
        </w:rPr>
        <w:t>Споразумението, в резултат на което България и Румъния станаха част от европейската квота за внос на сирена в САЩ при намалени мита, влезе в сила на 1 юли 2013 г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     </w:t>
      </w:r>
      <w:r>
        <w:rPr>
          <w:rStyle w:val="Longtext"/>
          <w:color w:val="000000"/>
          <w:shd w:fill="FFFFFF" w:val="clear"/>
        </w:rPr>
        <w:t>За да участват по схемата, българските износители се нуждаят от лицензия за износ. Заявленията за такава лицензия се подават в Централно управление на фонд „Земеделие” в София. Срокът за подаването им е от 1 до 10 септември 2013 г. Лицензиите се издават до 15 декември 2013 г. и ще са валидни през цялата 2014 г. Заявителите трябва да бъдат регистрирани в ДФ “Земеделие” преди първото си кандидатстване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     </w:t>
      </w:r>
      <w:r>
        <w:rPr>
          <w:rStyle w:val="Longtext"/>
          <w:color w:val="000000"/>
          <w:shd w:fill="FFFFFF" w:val="clear"/>
        </w:rPr>
        <w:t>Заявителите представят доказателства, че са изнасяли продуктите от въпросната квота за Съединените щати поне през една от предходните три календарни години и че определеният от тях вносител е дъщерно дружество на заявителя. Към документите се добавя и декларация от определения вносител, който удостоверява, че отговаря на американските изисквания за издаване на лицензия за внос на продукти по код 0406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 xml:space="preserve">       </w:t>
      </w:r>
      <w:r>
        <w:rPr>
          <w:rStyle w:val="Longtext"/>
          <w:color w:val="000000"/>
          <w:shd w:fill="FFFFFF" w:val="clear"/>
        </w:rPr>
        <w:t>Образецът на заявлението и документите, необходими при регистрация, са публикувани на интернет страницата на ДФ „Земеделие” – www.dfz.bg, раздел „Селскостопански пазарни механизми”, меню „Търговски механизми - износ”. Повече информация можете да получите на телефон 02/ 81 87 510 или 02/ 81 87 560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>Фонд „Земеделие” издава удостоверения за особени залози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b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EUAlbertina">
    <w:altName w:val="Times New Roman"/>
    <w:charset w:val="00"/>
    <w:family w:val="swiss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3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о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Основен текст_"/>
    <w:basedOn w:val="DefaultParagraphFont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1CharChar2CharCharCharCharCharChar">
    <w:name w:val=" Знак Знак1 Char Char Знак Знак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1CharChar2CharCharCharChar">
    <w:name w:val=" Знак Знак1 Char Char Знак Знак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2CharCharCharCharCharCharCharCharCharChar">
    <w:name w:val=" Знак Знак1 Char Char Знак Знак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fz.bg/bg/prescentar/novini/osobeni-zalozi-sfa/" TargetMode="External"/><Relationship Id="rId8" Type="http://schemas.openxmlformats.org/officeDocument/2006/relationships/hyperlink" Target="http://www.dfz.bg/bg/selskostopanski-pazarni-mehanizmi/mliako/mlechni_kvoti/proizvoditeli_krave_mliako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3:00Z</dcterms:created>
  <dc:creator>kristinai</dc:creator>
  <dc:description/>
  <cp:keywords/>
  <dc:language>en-US</dc:language>
  <cp:lastModifiedBy>ODZ_RAZnb</cp:lastModifiedBy>
  <cp:lastPrinted>2013-08-15T13:59:00Z</cp:lastPrinted>
  <dcterms:modified xsi:type="dcterms:W3CDTF">2014-02-06T11:01:00Z</dcterms:modified>
  <cp:revision>6</cp:revision>
  <dc:subject/>
  <dc:title>ПРОГРАМА ПО ПЧЕЛАРСТВО ЗА ТРИГОДИШНИЯ ПЕРИОД  2008 - 2010 ГОДИНА</dc:title>
</cp:coreProperties>
</file>