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  <w:lang w:val="en-US"/>
        </w:rPr>
      </w:pPr>
      <w:r>
        <w:rPr>
          <w:rFonts w:cs="Verdana" w:ascii="Verdana" w:hAnsi="Verdana"/>
          <w:b/>
          <w:i/>
          <w:sz w:val="56"/>
          <w:szCs w:val="56"/>
        </w:rPr>
        <w:t>БРОЙ 7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  </w:t>
      </w:r>
      <w:r>
        <w:rPr>
          <w:rFonts w:cs="Verdana" w:ascii="Verdana" w:hAnsi="Verdana"/>
          <w:b/>
          <w:i/>
          <w:sz w:val="56"/>
          <w:szCs w:val="56"/>
        </w:rPr>
        <w:t xml:space="preserve">юли  2012 Г.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6822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537460" cy="156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896235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4917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Heading3"/>
        <w:spacing w:lineRule="auto" w:line="36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1.Ползване на земеделските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bookmarkStart w:id="0" w:name="to_paragraph_id6497833"/>
      <w:bookmarkEnd w:id="0"/>
      <w:r>
        <w:rPr>
          <w:rFonts w:cs="Verdana" w:ascii="Verdana" w:hAnsi="Verdana"/>
          <w:sz w:val="20"/>
          <w:szCs w:val="20"/>
        </w:rPr>
        <w:tab/>
        <w:t xml:space="preserve">Всеки собственик подава в общинската служба по земеделие по местонахождение на имота декларация по образец, в която се посочват формата на стопанисване и начинът на трайно ползване на земите. Декларацията, подадена от един съсобственик, ползват всички съсобственици. Ползвателите на земеделски земи са длъжни да представят в общинската служба по земеделие копие от договорите за наем, аренда или съвместна обработка на земята. Регистрация не се извършва, когато за имот се представят повече от един невписани в службата по вписванията договори. Общинската служба по земеделие води регистър на собствениците и ползвателите на земеделски земи и предоставя информация за тях на ползвателите, участващи в споразумението. </w:t>
      </w:r>
      <w:r>
        <w:rPr>
          <w:rFonts w:cs="Verdana" w:ascii="Verdana" w:hAnsi="Verdana"/>
          <w:b/>
          <w:sz w:val="20"/>
          <w:szCs w:val="20"/>
        </w:rPr>
        <w:t>Декларацията се подава в срок до 31 юли</w:t>
      </w:r>
      <w:r>
        <w:rPr>
          <w:rFonts w:cs="Verdana" w:ascii="Verdana" w:hAnsi="Verdana"/>
          <w:sz w:val="20"/>
          <w:szCs w:val="20"/>
        </w:rPr>
        <w:t xml:space="preserve"> лично или чрез пълномощник и важи за следващата стопанска година.В срока  </w:t>
      </w:r>
      <w:r>
        <w:rPr>
          <w:rFonts w:cs="Verdana" w:ascii="Verdana" w:hAnsi="Verdana"/>
          <w:b/>
          <w:sz w:val="20"/>
          <w:szCs w:val="20"/>
        </w:rPr>
        <w:t>до 31 юли</w:t>
      </w:r>
      <w:r>
        <w:rPr>
          <w:rFonts w:cs="Verdana" w:ascii="Verdana" w:hAnsi="Verdana"/>
          <w:sz w:val="20"/>
          <w:szCs w:val="20"/>
        </w:rPr>
        <w:t xml:space="preserve">  ползвателите могат да подадат в общинската служба по земеделие заявление за участие в споразумение за създаване на масиви за ползване с приложен към заявлението опис на имоти за участие в масиви за ползване, съгласно регистрираните в общинската служба по земеделие договори и/или документи за собственост.Масиви за ползване на земеделски земи се създават по споразумение между собствениците и/или ползвателите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ючването на споразумението се ръководи от комисия за всяко землище на територията на общината, определена със заповед на директора на областната дирекция "Земеделие".  В състава на комисията се включват: кметът на населеното място, съответно кметският наместник или оправомощени от тях длъжностни лица, представител на общинската служба по земеделие и представител на областната дирекция"Земеделие".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разумението се сключва по образец, утвърден от министъра на земеделието и храните. Неразделна част от споразумението е картата за разпределение на масивите за ползване. Споразумението и картата се подписват от участниците и се предоставят на председателя на комисията. В споразумението участват ползватели, които са изплатили задълженията си. Споразумението се сключва и актуализира всяка година до 30 август за следващата стопанска година. В него не могат да се включват имоти, декларирани за обработване в реалните им граници. Споразумението влиза в сила, при условие че обхваща не по-малко от две трети от общата площ на масивите за ползване в съответното землищ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ато между ползвателите не се постигне споразумение при условията,както и за земите, които споразумението не обхваща, комисията съставя проект за разпределение на ползването на земите по масиви до 15 септември на съответната година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9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0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               Споразумението за създаване на масиви за ползване или разпределението на масивите за ползване се смята за правно основание по смисъла на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Закона за подпомагане на земеделските производители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Пет милиона лева ще бъдат разпределени за овце и кози </w:t>
      </w:r>
    </w:p>
    <w:p>
      <w:pPr>
        <w:pStyle w:val="Web"/>
        <w:spacing w:lineRule="auto" w:line="360"/>
        <w:ind w:firstLine="709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Управителният съвет на Държавен фонд „Земеделие” взе решение за предоставяне на държавна помощ de minimis за изхранване на овце и кози майки през 2012 г.</w:t>
      </w:r>
      <w:r>
        <w:rPr>
          <w:rFonts w:cs="Verdana" w:ascii="Verdana" w:hAnsi="Verdana"/>
          <w:sz w:val="20"/>
          <w:szCs w:val="20"/>
        </w:rPr>
        <w:t xml:space="preserve"> Общият размер на помощта за един земеделски производител не може да надхвърля 7500 евро за трите данъчни години 2010 – 2012 г.</w:t>
      </w:r>
    </w:p>
    <w:p>
      <w:pPr>
        <w:pStyle w:val="Web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омощта се предоставя на земеделски производители, занимаващи се с първично производство на селскостопанска продукция – физически лица, еднолични търговци и юридически лица, които притежават най-малко 50 броя овци или кози майки в стадото, или 50 броя смесено кози и овце майки. Земеделските производители не трябва да имат изискуеми задължения към Фонда, а при наличие на такива, същите се прихващат от помощта, по смисъла на чл. 103 от Закона за задълженията и договорите. Заявленията се подават съгласно указанията за прилагане на помощта в Областните дирекции към ДФ ”Земеделие” по постоянен адрес на физическото лице или едноличния търговец и по седалището на юридическото лице.</w:t>
      </w:r>
    </w:p>
    <w:p>
      <w:pPr>
        <w:pStyle w:val="Web"/>
        <w:spacing w:lineRule="auto" w:line="360"/>
        <w:ind w:firstLine="709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Срокът за подаване на заявления е от 18 юни до 6 юли 2012 година, за сключване на договорите от 16 юли до 31 юли и за изплащане на средствата – до 10 август 2012 г.,</w:t>
      </w:r>
      <w:r>
        <w:rPr>
          <w:rFonts w:cs="Verdana" w:ascii="Verdana" w:hAnsi="Verdana"/>
          <w:sz w:val="20"/>
          <w:szCs w:val="20"/>
        </w:rPr>
        <w:t xml:space="preserve"> като земеделските производители трябва да запазят 75% от броя на животните в стадата, за които е получена помощта до 31.12.2012 г.</w:t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hyperlink r:id="rId11">
        <w:r>
          <w:rPr>
            <w:rStyle w:val="InternetLink"/>
            <w:rFonts w:cs="Verdana" w:ascii="Verdana" w:hAnsi="Verdana"/>
          </w:rPr>
          <w:t>Над 3 милиона лева държавна помощ за пчеларите</w:t>
        </w:r>
      </w:hyperlink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От 25 юни до 6 юли 2012 г</w:t>
      </w:r>
      <w:r>
        <w:rPr>
          <w:rFonts w:cs="Verdana" w:ascii="Verdana" w:hAnsi="Verdana"/>
          <w:sz w:val="20"/>
          <w:szCs w:val="20"/>
        </w:rPr>
        <w:t>. земеделските производители, които отглеждат пчелни семейства, могат да подават заявления за минимална помощ de minimis в областните дирекции на фонд „Земеделие”. Предвиденият бюджет по схемата е 3 236 804 лева. Субсидията е до 15 лв. на пчелно семейство, а точният размер на помощта ще бъде определен след приключването на приема на заявле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хемата de minimis за подпомагане на пчелари се прилага за първи път в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овата помощ е предназначена за физически лица, еднолични търговци и юридически лица, регистрирани по наредбата за създаване и поддържане на регистър на земеделските производители за 2012 г. Основно изискване е кандидатите да са регистрирани до 25 март 2012 г. и пчелините, които притежават, да са регистрирани като животновъден обект по наредбата за регистрация и идентификация на пчелните семейства или по чл.137 от Закона за ветеринарномедицинската дейнос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схемата deminimis един пчелар може да получи безвъзмездна финансова помощ в размер до левовата равностойност на 7 500 евро за период от трите последни данъчни години (2010 – 2012).</w:t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ът за договаряне на средствата е 20 юли, a субсидиите ще се изплащат до 26 юли.</w:t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</w:rPr>
        <w:t xml:space="preserve">4.Катар ще инвестира в овцевъдството и пчеларството </w:t>
      </w:r>
    </w:p>
    <w:p>
      <w:pPr>
        <w:pStyle w:val="Web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ългария и Катар ще правят смесени предприятия в областта на овцевъдството и пчеларството. Това обяви министърът на земеделието и храните д-р Мирослав Найденов след срещата между правителствата на двете страни. Катар има интерес да купува български агнета, сирене и кашкавал. Министърът на земеделието и храните д-р Мирослав Найденов и министърът на околната среда на Държавата Катар Н. Пр. Абдула Мубарак бин Абуд Ал - Медади подписаха меморандум за разбирателство в областта на земеделието, животновъдството и рибарството. В рамките на месец у нас ще пристигнат специалисти от Катар, за да проучат точните места и фирми за инвестициите. Те ще разгледат различни проекти и ще поискат бизнес планов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</w:rPr>
        <w:t>5.През юли започва прием по три от най-популярните мерки на ПРСР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а са мерките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12 „Създаване на стопанства на млади фермери”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21 „Модернизиране на земеделските стопанства” 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21 „Основни услуги за населението и икономиката в селските райони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а стана възможно след като Европейската комисия одобри прехвърлянето на 600 млн. лв. към тези мерки от бюджетите на по-малко популярни мерки от Програмата за развитие на селските райони (ПРСР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ладите фермери могат да подават документи </w:t>
      </w:r>
      <w:r>
        <w:rPr>
          <w:rFonts w:cs="Verdana" w:ascii="Verdana" w:hAnsi="Verdana"/>
          <w:b/>
          <w:sz w:val="20"/>
          <w:szCs w:val="20"/>
        </w:rPr>
        <w:t>по мярка 112 от 23 юли до 19 август.</w:t>
      </w:r>
      <w:r>
        <w:rPr>
          <w:rFonts w:cs="Verdana" w:ascii="Verdana" w:hAnsi="Verdana"/>
          <w:sz w:val="20"/>
          <w:szCs w:val="20"/>
        </w:rPr>
        <w:t xml:space="preserve"> Към нея са прехвърлени 78 млн. лв. Приоритет ще имат кандидатите, които планират да развиват животновъдство и биологично растениевъдство и са от областите с най-малко на брой подадени досега проекти – Благоевград, Варна, Габрово, Кърджали, Ловеч, </w:t>
      </w:r>
      <w:r>
        <w:rPr>
          <w:rFonts w:cs="Verdana" w:ascii="Verdana" w:hAnsi="Verdana"/>
          <w:b/>
          <w:sz w:val="20"/>
          <w:szCs w:val="20"/>
        </w:rPr>
        <w:t>Разград</w:t>
      </w:r>
      <w:r>
        <w:rPr>
          <w:rFonts w:cs="Verdana" w:ascii="Verdana" w:hAnsi="Verdana"/>
          <w:sz w:val="20"/>
          <w:szCs w:val="20"/>
        </w:rPr>
        <w:t>, Силистра, Смолян, София и Перник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емът по мярка </w:t>
      </w:r>
      <w:r>
        <w:rPr>
          <w:rFonts w:cs="Verdana" w:ascii="Verdana" w:hAnsi="Verdana"/>
          <w:b/>
          <w:sz w:val="20"/>
          <w:szCs w:val="20"/>
        </w:rPr>
        <w:t>121 ще продължи от 16 юли до 19 август</w:t>
      </w:r>
      <w:r>
        <w:rPr>
          <w:rFonts w:cs="Verdana" w:ascii="Verdana" w:hAnsi="Verdana"/>
          <w:sz w:val="20"/>
          <w:szCs w:val="20"/>
        </w:rPr>
        <w:t>, а към нея са прехвърлени 276 млн. лв. Приоритетни са проектите за енергийна ефективност, за производството на енергия от биомаса и намаляване на потреблението на вода, както и тези в сектор „Плодове и зеленчуци“ и предложенията на биологични производители и тютюнопроизводители. Тютюнопроизводителите трябва да развиват дейности, различни от производството и преработката на тютюн. Предимство ще имат кандидатите от Перник, Видин, Кърджали, Габрово и Смолян. 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стването по </w:t>
      </w:r>
      <w:r>
        <w:rPr>
          <w:rFonts w:cs="Verdana" w:ascii="Verdana" w:hAnsi="Verdana"/>
          <w:b/>
          <w:sz w:val="20"/>
          <w:szCs w:val="20"/>
        </w:rPr>
        <w:t>мярка 321 ще продължи от 16 юли до 19 август.</w:t>
      </w:r>
      <w:r>
        <w:rPr>
          <w:rFonts w:cs="Verdana" w:ascii="Verdana" w:hAnsi="Verdana"/>
          <w:sz w:val="20"/>
          <w:szCs w:val="20"/>
        </w:rPr>
        <w:t xml:space="preserve"> Към нея са насочени общо 240 млн. лв. С тях общините ще изграждат спортни, младежки и културни центрове, театри и библиотеки. В рамките на приемите ще се набират и предложения за строителство и реконструкция на пътища и водопроводи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2"/>
      <w:footerReference w:type="first" r:id="rId13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color w:val="000000"/>
      <w:lang w:val="bg-BG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lang w:val="bg-BG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Verdana" w:hAnsi="Verdana" w:eastAsia="Times New Roman" w:cs="TimesNewRomanUnicode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lang w:val="bg-BG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color w:val="000000"/>
      <w:lang w:val="bg-BG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  <w:lang w:val="bg-BG"/>
    </w:rPr>
  </w:style>
  <w:style w:type="character" w:styleId="WW8Num63z0">
    <w:name w:val="WW8Num63z0"/>
    <w:qFormat/>
    <w:rPr>
      <w:rFonts w:cs="Times New Roman"/>
      <w:u w:val="singl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cs="Symbol"/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ен текст_"/>
    <w:basedOn w:val="Style11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Style11"/>
    <w:qFormat/>
    <w:rPr/>
  </w:style>
  <w:style w:type="character" w:styleId="Newdocreference9">
    <w:name w:val="newdocreference9"/>
    <w:basedOn w:val="Style1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Blue1">
    <w:name w:val="blue1"/>
    <w:basedOn w:val="Style11"/>
    <w:qFormat/>
    <w:rPr>
      <w:rFonts w:ascii="Times New Roman" w:hAnsi="Times New Roman" w:cs="Times New Roman"/>
      <w:sz w:val="28"/>
      <w:szCs w:val="28"/>
    </w:rPr>
  </w:style>
  <w:style w:type="character" w:styleId="Here">
    <w:name w:val="he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Cenaphone">
    <w:name w:val="cena_phone"/>
    <w:basedOn w:val="Normal"/>
    <w:qFormat/>
    <w:pPr>
      <w:spacing w:before="280" w:after="280"/>
    </w:pPr>
    <w:rPr/>
  </w:style>
  <w:style w:type="paragraph" w:styleId="Leftcrumbs">
    <w:name w:val="left_crumb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apis://ARCH%7C409820373%7C%7C%7C/" TargetMode="External"/><Relationship Id="rId8" Type="http://schemas.openxmlformats.org/officeDocument/2006/relationships/hyperlink" Target="apis://desktop/parhist=6497834" TargetMode="External"/><Relationship Id="rId9" Type="http://schemas.openxmlformats.org/officeDocument/2006/relationships/hyperlink" Target="apis://ARCH%7C409820373%7C%7C%7C/" TargetMode="External"/><Relationship Id="rId10" Type="http://schemas.openxmlformats.org/officeDocument/2006/relationships/hyperlink" Target="apis://NORM|4661|0||/" TargetMode="External"/><Relationship Id="rId11" Type="http://schemas.openxmlformats.org/officeDocument/2006/relationships/hyperlink" Target="http://www.dfz.bg/bg/prescentar/novini/-3-p4eli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kristinai</dc:creator>
  <dc:description/>
  <dc:language>en-US</dc:language>
  <cp:lastModifiedBy>JOVVA</cp:lastModifiedBy>
  <cp:lastPrinted>2012-06-26T11:36:00Z</cp:lastPrinted>
  <dcterms:modified xsi:type="dcterms:W3CDTF">2012-06-26T08:39:00Z</dcterms:modified>
  <cp:revision>20</cp:revision>
  <dc:subject/>
  <dc:title>ПРОГРАМА ПО ПЧЕЛАРСТВО ЗА ТРИГОДИШНИЯ ПЕРИОД  2008 - 2010 ГОДИНА</dc:title>
</cp:coreProperties>
</file>