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  <w:tab/>
        <w:tab/>
        <w:tab/>
      </w:r>
    </w:p>
    <w:p>
      <w:pPr>
        <w:pStyle w:val="Heading1"/>
        <w:tabs>
          <w:tab w:val="clear" w:pos="709"/>
          <w:tab w:val="left" w:pos="1276" w:leader="none"/>
        </w:tabs>
        <w:rPr/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6"/>
          <w:szCs w:val="26"/>
        </w:rPr>
        <w:t xml:space="preserve">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i/>
          <w:i/>
          <w:spacing w:val="40"/>
          <w:sz w:val="72"/>
          <w:szCs w:val="72"/>
        </w:rPr>
      </w:pPr>
      <w:r>
        <w:rPr>
          <w:rFonts w:cs="Helen Bg Condensed;Arial Narrow" w:ascii="Helen Bg Condensed;Arial Narrow" w:hAnsi="Helen Bg Condensed;Arial Narrow"/>
          <w:b/>
          <w:i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ИНФОРМАЦИОНЕН БЮЛЕТИ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ЗА ЗЕМЕДЕЛСКИТЕ СТОПАНИ В ОБЛАСТ РАЗГРА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56"/>
          <w:szCs w:val="56"/>
          <w:lang w:val="en-US"/>
        </w:rPr>
      </w:pPr>
      <w:r>
        <w:rPr>
          <w:rFonts w:cs="Verdana" w:ascii="Verdana" w:hAnsi="Verdana"/>
          <w:b/>
          <w:i/>
          <w:sz w:val="56"/>
          <w:szCs w:val="56"/>
        </w:rPr>
        <w:t xml:space="preserve">БРОЙ </w:t>
      </w:r>
      <w:r>
        <w:rPr>
          <w:rFonts w:cs="Verdana" w:ascii="Verdana" w:hAnsi="Verdana"/>
          <w:b/>
          <w:i/>
          <w:sz w:val="56"/>
          <w:szCs w:val="56"/>
          <w:lang w:val="en-US"/>
        </w:rPr>
        <w:t>6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           </w:t>
      </w:r>
      <w:r>
        <w:rPr>
          <w:rFonts w:cs="Verdana" w:ascii="Verdana" w:hAnsi="Verdana"/>
          <w:b/>
          <w:i/>
          <w:sz w:val="56"/>
          <w:szCs w:val="56"/>
        </w:rPr>
        <w:t xml:space="preserve">юни   2013 Г.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3A3A3A"/>
          <w:sz w:val="19"/>
          <w:szCs w:val="19"/>
        </w:rPr>
      </w:pP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68220" cy="171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537460" cy="1569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896235" cy="1711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19"/>
          <w:szCs w:val="19"/>
        </w:rPr>
        <w:drawing>
          <wp:inline distT="0" distB="0" distL="0" distR="0">
            <wp:extent cx="2249170" cy="1730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ВАЖАЕМИ ЗЕМЕДЕЛСКИ СТОПАНИ,                  ПРЕДОСТАВЯМЕ ВИ ИНФОРМАЦИЯ ЗА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Cs w:val="false"/>
          <w:i w:val="false"/>
          <w:iCs w:val="false"/>
          <w:sz w:val="24"/>
          <w:szCs w:val="24"/>
        </w:rPr>
        <w:t>1. Стартират приеми на заявления по три схеми за държавна помощ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        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До 31 август</w:t>
      </w:r>
      <w:r>
        <w:rPr>
          <w:rFonts w:cs="Arial" w:ascii="Verdana" w:hAnsi="Verdana"/>
          <w:sz w:val="20"/>
          <w:szCs w:val="20"/>
        </w:rPr>
        <w:t xml:space="preserve"> областните дирекции на фонд „Земеделие” ще приемат документи за съфинансиране на премии при застраховане на селскостопанска продукция. Предвиденият бюджет за 2013г. е до 483 730 лв. Той ще покрива част от разходите при сключване на застраховка срещу градушка, проливен дъжд, наводнение, буря и осланяване. Кандидатите трябва да отглеждат минимум 0,5 ха овощни култури или 0,3 ха зеленчукови култури (0.1 ха за зеленчукови култури, отглеждани в оранжерии). Помощта покрива загуби при застрахователна тарифа до 6% и при допустим максимален размер на застрахователната премия - 300 лв. на хектар. Разликите над тези параметри се поемат от земеделския производител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До 31 октомври ще продължи приемът на документи за компенсиране на разходи срещу вредителя Доматен миниращ молец(TutaabsolutaMeyrick).  Общият бюджет по схемата е до 1 млн. лв. и ще покрива до 100% от разходите за купуване на средства за растителна защита или до 250 лв. на декар. Документи се подават в областните структури на ДФЗ.     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Фонд „Земеделие” ще предоставя и финансова помощ на Изпълнителната агенция по сортоизпитване, апробация и семеконтрол (ИАСАС) за изпълнението на схемата за насърчаване производството и използването на висококачествени семена. Бюджетът е до 1 млн. лева и ще покрива разходите на агенцията за предоставяне на услуги на растениевъдни предприятия – инспекция на посеви, лабораторен анализ, издаване на етикети и други.</w:t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Cs w:val="false"/>
          <w:i w:val="false"/>
          <w:iCs w:val="false"/>
          <w:sz w:val="24"/>
          <w:szCs w:val="24"/>
        </w:rPr>
        <w:t>2.Удължава се срокът за кандидатстване по лозарската програма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z w:val="20"/>
          <w:szCs w:val="20"/>
        </w:rPr>
        <w:t>До 20 юни 2013г.</w:t>
      </w:r>
      <w:r>
        <w:rPr>
          <w:rFonts w:cs="Arial" w:ascii="Verdana" w:hAnsi="Verdana"/>
          <w:sz w:val="20"/>
          <w:szCs w:val="20"/>
        </w:rPr>
        <w:t xml:space="preserve"> ще продължи приемът на единни заявления за подпомагане по мерките от Националната програма за подпомагане на лозаро-винарския сектор 2008/2009 – 2013/2014 г.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Целта е по-голям брой земеделски стопани да се възползват от възможностите на програмата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</w:t>
      </w:r>
      <w:r>
        <w:rPr>
          <w:rFonts w:cs="Arial" w:ascii="Verdana" w:hAnsi="Verdana"/>
          <w:sz w:val="20"/>
          <w:szCs w:val="20"/>
        </w:rPr>
        <w:t>Националната програма се прилага като финансов инструмент в България за периода 2008/2009 – 2013/2014г. Бюджетът за финансовата 2013 година е 52 302 003 лева и се осигурява от Европейския фонд за гарантиране на земеделието (ЕФГЗ). Лозарите се подпомагат по мерките „Преструктуриране и конверсия на винени лозя”, „Застраховане на реколта” и „Промоции в трети страни”. До момента по мерките за подпомагане са изплатени средства в размер на 9 706 347 лева. 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    </w:t>
      </w:r>
      <w:r>
        <w:rPr>
          <w:rFonts w:cs="Arial" w:ascii="Verdana" w:hAnsi="Verdana"/>
          <w:sz w:val="20"/>
          <w:szCs w:val="20"/>
        </w:rPr>
        <w:t>По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мерките „Преструктуриране и конверсия на винени лозя” и „Застраховане на реколта” могат да кандидатстват собственици, арендатори или наематели на лозови насаждения. Те трябва да са регистрирани като лозарско стопанство, съгласно Закона за виното и спиртните напитки (ЗВСН)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    </w:t>
      </w:r>
      <w:r>
        <w:rPr>
          <w:rFonts w:cs="Arial" w:ascii="Verdana" w:hAnsi="Verdana"/>
          <w:sz w:val="20"/>
          <w:szCs w:val="20"/>
        </w:rPr>
        <w:t>По мярката „Промоции в трети страни” могат да кандидатстват търговски дружества, кооперации, сдружения и между професионални организации. Финансовата помощ по мярката е в размер до 80% от действителните разходи по промоционалния проек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</w:t>
      </w:r>
      <w:r>
        <w:rPr>
          <w:rFonts w:cs="Arial" w:ascii="Verdana" w:hAnsi="Verdana"/>
          <w:sz w:val="20"/>
          <w:szCs w:val="20"/>
        </w:rPr>
        <w:t>Кандидатите трябва да притежават удостоверение от Изпълнителната агенция по лозата и виното за право на участие по съответната мярка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3.На вниманието на млекопроизводителите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Националният млечен резерв се разпределя на производителите на краве мляко под формата на индивидуални млечни квоти с цел подпомагане развитието и преструктурирането на производството на краве мляко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Заявленията се подават в срок от 1 януари до 20 юни на съответната календарна годин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shd w:fill="FEFEFE" w:val="clear"/>
          <w:lang w:val="ru-RU"/>
        </w:rPr>
        <w:t>Право на кандидатстване за индивидуална млечна квота от националния млечен резерв имат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1. нови производители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2. производители, които притежават индивидуална млечна квота и разширяват производствената си дейност чрез увеличаване броя на млечните крави и/или бременни юници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3. производители, които не разширяват производствената си дейност,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Фермите на производителите  трябва да са категоризирани в </w:t>
      </w: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първа или втора група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 по реда на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Фермите на производители, които изпълняват проект по мярката "Създаване на стопанства на млади фермери" или за въвеждане на стандарт № 7 на Общността от приложение № 9 към чл. 26, ал. 1, т. 4 от Наредба № 8 от 2008 г. за условията и реда за предоставяне на безвъзмездна финансова помощ по мярка "Модернизиране на земеделските стопанства" от Програмата за развитие на селските райони 2007 - 2013 г.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 могат да са категоризирани </w:t>
      </w: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в трета груп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Производители на краве мляко, които са прехвърлили индивидуалните си млечни квоти или части от тях, нямат право да кандидатстват за разпределение на индивидуални млечни квоти от националния млечен резерв.</w:t>
      </w:r>
    </w:p>
    <w:p>
      <w:pPr>
        <w:pStyle w:val="Normal"/>
        <w:spacing w:lineRule="auto" w:line="360" w:before="1" w:after="1"/>
        <w:ind w:left="1" w:right="1" w:hanging="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 w:before="1" w:after="1"/>
        <w:ind w:left="1" w:right="1" w:hanging="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Нови производител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Нови производители могат да кандидатстват за индивидуална млечна квота от националния млечен резерв, ак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1. са регистрирани като земеделски производители по реда на Наредба № 3 от 1999 г. за създаване и поддържане на регистър на земеделските производител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2.животновъдните им обекти са регистрирани по реда на чл. 51 от Закона за ветеринарномедицинската дейност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3. притежават най-малко 5 млечни крави или бременни юници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  <w:shd w:fill="FEFEFE" w:val="clear"/>
          <w:lang w:val="ru-RU"/>
        </w:rPr>
      </w:pP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Производители,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  <w:shd w:fill="FEFEFE" w:val="clear"/>
        </w:rPr>
        <w:t></w:t>
      </w: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които притежават индивидуална млечна квота и разширяват производствената си дейност чрез увеличаване броя на млечните крави и/или бременни юници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  <w:shd w:fill="FEFEFE" w:val="clear"/>
        </w:rPr>
        <w:t></w:t>
      </w: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производители, които не разширяват производствената си дейност,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могат да кандидатстват за индивидуална млечна квота от националния резерв, ак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1. са регистрирани като земеделски производители по реда на Наредба № 3 от 1999 г. за създаване и поддържане на регистър на земеделските производители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2. са включени в регистъра на производителите на краве мляко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3. животновъдните им обекти са регистрирани по реда на чл. 51 от Закона за ветеринарномедицинската дейност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4. в резултат на разширяването на производствената си дейност притежават най-малко 5 млечни крави или бременни юници.</w:t>
      </w:r>
    </w:p>
    <w:p>
      <w:pPr>
        <w:pStyle w:val="Normal"/>
        <w:spacing w:lineRule="auto" w:line="360" w:before="1" w:after="1"/>
        <w:ind w:left="1" w:right="1" w:hanging="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Производителите на краве мляко могат да кандидатстват за получаване на индивидуална млечна квота от националния резерв чрез подаване на заявление до министъра на земеделието и храните по образец, одобрен от министъра на земеделието и храните. Един производител на краве мляко може да подаде едно заявление за един квотен перио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Заявлението съдържа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  <w:shd w:fill="FEFEFE" w:val="clear"/>
        </w:rPr>
        <w:t></w:t>
      </w: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трите имена и постоянен адрес/ съответно фирма, седалище и адрес на управление на производителя,      </w:t>
      </w:r>
      <w:r>
        <w:rPr>
          <w:rFonts w:eastAsia="Wingdings" w:cs="Wingdings" w:ascii="Wingdings" w:hAnsi="Wingdings"/>
          <w:sz w:val="20"/>
          <w:szCs w:val="20"/>
          <w:shd w:fill="FEFEFE" w:val="clear"/>
        </w:rPr>
        <w:t>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 вид  размер на заявената индивидуална млечна квота и доказателства, че са изпълнени условията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i/>
          <w:sz w:val="20"/>
          <w:szCs w:val="20"/>
          <w:shd w:fill="FEFEFE" w:val="clear"/>
          <w:lang w:val="ru-RU"/>
        </w:rPr>
        <w:t>1. копие на заверена регистрационна карта на земеделски производител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i/>
          <w:sz w:val="20"/>
          <w:szCs w:val="20"/>
          <w:shd w:fill="FEFEFE" w:val="clear"/>
          <w:lang w:val="ru-RU"/>
        </w:rPr>
        <w:t>2. заверено от Областната дирекция по безопасност на храните извлечение от информационната система по чл. 51 от Закона за ветеринарномедицинската дейност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shd w:fill="FEFEFE" w:val="clear"/>
          <w:lang w:val="ru-RU"/>
        </w:rPr>
        <w:t>3. доказателство за изпълнен през последните две календарни години или изпълняван към датата на заявлението проект, пряко свързан с подобряване на условията за производство на краве мляко и/или закупуване на млечни крави, по програмите на Държавен фонд "Земеделие" (ДФЗ), Програмата за развитие на селските райони, чрез кредит или със собствени средства, когато производителят изпълнява такъв - копие от одобрен проект и копие на договор с ДФЗ, търговска банка или друг нотариално заверен договор за кредит или копие от счетоводни документи за извършена инвестиция по подобряване на условията за производство на краве мляко и/или закупуване на млечни крав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i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Производител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и</w:t>
      </w:r>
      <w:r>
        <w:rPr>
          <w:rFonts w:cs="Verdana" w:ascii="Verdana" w:hAnsi="Verdana"/>
          <w:i/>
          <w:sz w:val="20"/>
          <w:szCs w:val="20"/>
          <w:shd w:fill="FEFEFE" w:val="clear"/>
          <w:lang w:val="ru-RU"/>
        </w:rPr>
        <w:t>, които притежават индивидуална млечна квота и разширяват производствената си дейност чрез увеличаване броя на млечните крави и/или бременни юници</w:t>
      </w:r>
      <w:r>
        <w:rPr>
          <w:rFonts w:cs="Verdana" w:ascii="Verdana" w:hAnsi="Verdana"/>
          <w:i/>
          <w:sz w:val="20"/>
          <w:szCs w:val="20"/>
          <w:shd w:fill="FEFEFE" w:val="clear"/>
        </w:rPr>
        <w:t xml:space="preserve">   </w:t>
      </w:r>
      <w:r>
        <w:rPr>
          <w:rFonts w:cs="Verdana" w:ascii="Verdana" w:hAnsi="Verdana"/>
          <w:i/>
          <w:sz w:val="20"/>
          <w:szCs w:val="20"/>
          <w:shd w:fill="FEFEFE" w:val="clear"/>
          <w:lang w:val="ru-RU"/>
        </w:rPr>
        <w:t xml:space="preserve">и производители, които не разширяват производствената си дейност, с разпределена индивидуална млечна квота или допълнителни количества към индивидуалната млечна квота от националния млечен резерв през предходния квотен период с приложен коефициент на редукция </w:t>
      </w: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представят и копие на удостоверението си за индивидуална млечна кво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i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Заявленията се подават в срок от 1 януари до 20 юни на съответната календарна година. Заявлението се подава в приемната на МЗХ или се изпраща по пощата на адрес: гр. София, 1040, бул. Христо Ботев №55, Министерство на земеделието и храните</w:t>
      </w:r>
      <w:r>
        <w:rPr>
          <w:rFonts w:cs="Verdana" w:ascii="Verdana" w:hAnsi="Verdana"/>
          <w:b/>
          <w:sz w:val="20"/>
          <w:szCs w:val="20"/>
          <w:shd w:fill="FEFEFE" w:val="clear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shd w:fill="FEFEFE" w:val="clear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Заявления, регистрирани в Министерството на земеделието и храните след 20 юни на съответната календарна година, не се разглежда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Получените заявления се разглеждат в срок до 20 юли на съответната година.</w:t>
      </w:r>
    </w:p>
    <w:p>
      <w:pPr>
        <w:pStyle w:val="Normal"/>
        <w:spacing w:lineRule="auto" w:line="360" w:before="1" w:after="1"/>
        <w:ind w:left="1" w:right="1" w:hanging="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 w:before="1" w:after="1"/>
        <w:ind w:left="1" w:right="1" w:hanging="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Предварително разпределение на заявените млечни квоти от националния резерв се извършва до 31 юли на съответната годин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Образецът на заявление е поместен в сайта на МЗХ, рубрика „Пазар на млякото”(линк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shd w:fill="FEFEFE" w:val="clear"/>
            <w:lang w:val="ru-RU"/>
          </w:rPr>
          <w:t>http://www.mzh.government.bg/Article.aspx?lang=1&amp;rmid=359&amp;id=359&amp;lmid=0</w:t>
        </w:r>
      </w:hyperlink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 xml:space="preserve"> ), може и  да се получи от ОД»Земеделие» Разград 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shd w:fill="FEFEFE" w:val="clear"/>
          <w:lang w:val="ru-RU"/>
        </w:rPr>
      </w:pPr>
      <w:r>
        <w:rPr>
          <w:rFonts w:cs="Arial" w:ascii="Verdana" w:hAnsi="Verdana"/>
          <w:b/>
          <w:sz w:val="20"/>
          <w:szCs w:val="20"/>
          <w:shd w:fill="FEFEFE" w:val="clear"/>
          <w:lang w:val="ru-RU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Cs w:val="false"/>
          <w:i w:val="false"/>
          <w:iCs w:val="false"/>
          <w:sz w:val="24"/>
          <w:szCs w:val="24"/>
        </w:rPr>
        <w:t>4.От 22 май приемат заявления за признаване на групи производители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666666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Документи</w:t>
      </w:r>
      <w:r>
        <w:rPr>
          <w:shd w:fill="FEFEFE" w:val="clear"/>
          <w:lang w:val="ru-RU"/>
        </w:rPr>
        <w:t> 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ще се подават до 14 юни в областните дирекции на Държавен фонд „Земеделие”, отдел „Прилагане на схеми и мерки за подпомагане”, по място на регистрация. Кандидатите трябва да са</w:t>
      </w:r>
      <w:r>
        <w:rPr>
          <w:shd w:fill="FEFEFE" w:val="clear"/>
          <w:lang w:val="ru-RU"/>
        </w:rPr>
        <w:t> 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групи производители на плодове и зеленчуци, съгласно чл. 6 на Наредба №11 от 15.05.2007г. за условията и реда за признаване на организации на производители.</w:t>
      </w:r>
      <w:r>
        <w:rPr>
          <w:shd w:fill="FEFEFE" w:val="clear"/>
          <w:lang w:val="ru-RU"/>
        </w:rPr>
        <w:t> 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Размерът на финансовата помощ ще бъде определен с решение на Европейската комисия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     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Нормативната уредба и необходимата за кандидатстване документация са публикувани на електронната страница на ДФ „Земеделие”,</w:t>
      </w:r>
      <w:r>
        <w:rPr>
          <w:shd w:fill="FEFEFE" w:val="clear"/>
          <w:lang w:val="ru-RU"/>
        </w:rPr>
        <w:t> </w:t>
      </w:r>
      <w:hyperlink r:id="rId8">
        <w:r>
          <w:rPr>
            <w:rStyle w:val="InternetLink"/>
            <w:shd w:fill="FEFEFE" w:val="clear"/>
            <w:lang w:val="ru-RU"/>
          </w:rPr>
          <w:t>www.dfz.bg, раздел, „Селскостопански пазарни механизми”, меню „Плодове и зеленчуци”.</w:t>
        </w:r>
      </w:hyperlink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Cs w:val="false"/>
          <w:i w:val="false"/>
          <w:iCs w:val="false"/>
          <w:sz w:val="24"/>
          <w:szCs w:val="24"/>
        </w:rPr>
        <w:t>5.Фонд „Земеделие” изплаща още над 60 млн. лева по Схемата за единно плащане на площ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  </w:t>
      </w: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Допълнителните субсидии ще бъдат налични по банковите сметки на 78 177 земеделски стопани от 30.04.2013 г. Това плащане се извършва на база на</w:t>
      </w:r>
      <w:r>
        <w:rPr>
          <w:rFonts w:cs="Arial" w:ascii="Arial" w:hAnsi="Arial"/>
          <w:color w:val="666666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актуализирания от МЗХ слой „Допустими за подпомагане площи“ в системата за идентификация на земеделските парцели. Отразени са подадените от кандидатите жалби през януари и февруари, както и предоставените документи за право на ползване на земеделските земи, в случай на установени застъпвания. Точният размер на финансовата помощ е 60 млн. 752 хил. 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  </w:t>
      </w: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Освен на стопаните със застъпвания и с промени в допустимите площи, ДФЗ изплаща допълнителни средства и на всички останали кандидати, получили субсидии по Схемата за единно плащане на площ (СЕПП) през февруари поради преизчисления на ставката за подпомагане. Заради ръста в декларираните площи през 2012, предходната субсидия по СЕПП беше със ставка 25,63 лв. на декар. След окончателните изчисления, финалната ставка е 26,44 лв. на декар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  </w:t>
      </w: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Така общо изплатените за 2012 средства по Схемата за единно плащане на площ възлизат на близо 904 млн. лев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  </w:t>
      </w: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Всеки стопанин може да направи справка за получените субсидии на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shd w:fill="FEFEFE" w:val="clear"/>
            <w:lang w:val="ru-RU"/>
          </w:rPr>
          <w:t>www.dfz.bg/Система</w:t>
        </w:r>
      </w:hyperlink>
      <w:r>
        <w:rPr>
          <w:rFonts w:cs="Verdana" w:ascii="Verdana" w:hAnsi="Verdana"/>
          <w:sz w:val="20"/>
          <w:szCs w:val="20"/>
          <w:shd w:fill="FEFEFE" w:val="clear"/>
          <w:lang w:val="ru-RU"/>
        </w:rPr>
        <w:t> за индивидуална справка по директни плащания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 </w:t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Cs w:val="false"/>
          <w:i w:val="false"/>
          <w:iCs w:val="false"/>
          <w:sz w:val="24"/>
          <w:szCs w:val="24"/>
        </w:rPr>
        <w:t>6. Започва кандидатстването по мерки 311 и 312 от ПРСР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От </w:t>
      </w: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13 до 31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 май Държавен фонд „Земеделие” ще приема проекти по мерки 311 „Разнообразяване към неземеделски дейности” и 312 „Подкрепа за създаване и развитие на микропредприятия” от Програмата за развитие на селските райони (ПРСР). Бюджетът им е, съответно, 46 млн. евро и 25,5 млн. евро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Двете мерки подпомагат развитието на бизнес извън земеделието като  строежа на къщи за гости, автомивки, занаятчийски работилници и др. Финансовата помощ достига 70 % от одобрените разходи, но не повече от 200 000 евро за проект. По мярка 311 могат да кандидатстват регистрирани земеделски производители или тютюнопроизводители, а мярка 312 е насочена към микропредприятия. Целта на финансирането е да насърчи предприемачеството и създаването на нови работни места в селските райони. В рамките на приема не се подпомагат проекти за производство и продажба на енергия от възобновяеми източ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Повече информация за кандидатстването ще намерите на сайта на програмата 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shd w:fill="FEFEFE" w:val="clear"/>
            <w:lang w:val="ru-RU"/>
          </w:rPr>
          <w:t>www.prsr.bg.</w:t>
        </w:r>
      </w:hyperlink>
    </w:p>
    <w:p>
      <w:pPr>
        <w:pStyle w:val="Heading2"/>
        <w:spacing w:before="0" w:after="0"/>
        <w:rPr>
          <w:rFonts w:ascii="Verdana" w:hAnsi="Verdana" w:cs="Verdana"/>
          <w:color w:val="666666"/>
          <w:sz w:val="14"/>
          <w:szCs w:val="14"/>
          <w:shd w:fill="FEFEFE" w:val="clear"/>
          <w:lang w:val="ru-RU"/>
        </w:rPr>
      </w:pPr>
      <w:r>
        <w:rPr>
          <w:rFonts w:cs="Verdana" w:ascii="Verdana" w:hAnsi="Verdana"/>
          <w:color w:val="666666"/>
          <w:sz w:val="14"/>
          <w:szCs w:val="14"/>
          <w:shd w:fill="FEFEFE" w:val="clear"/>
          <w:lang w:val="ru-RU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Cs w:val="false"/>
          <w:i w:val="false"/>
          <w:iCs w:val="false"/>
          <w:sz w:val="24"/>
          <w:szCs w:val="24"/>
        </w:rPr>
        <w:t>7.Фонд „Земеделие” кани пчеларите да подават заявления за плащане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        </w:t>
      </w: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Кандидатите, които имат сключени договори за получаване на безвъзмездна финансова помощ по мерки А, B, C и D на Националната програма по пчеларство и вече са изпълнили инвестициите си, могат да подават заявления за плащане от 7 май до 31 август 2013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        </w:t>
      </w: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Заявления по мярка А, Дейност ІІІ – „Популяризиране на българските пчелни продукти, в това число и произведени по биологичен начин” се подават в Централно управление на фонд „Земеделие”, отдел „Промоционални програми”. По мерки B „Борба срещу вароатозата”, C „Мерки за подкрепа на извършването на физико-химичен анализ на пчелния мед” и D „Подкрепа за подновяване на пчелните кошери в Общността” документи се подават в отдел „Регионална разплащателна агенция - РА” на областните дирекции на ДФЗ в следните град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Областна дирекция София (за София-град, София-област и Перник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Областна дирекция Варна (за Варна, Добрич и Шумен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</w:t>
      </w:r>
      <w:r>
        <w:rPr>
          <w:rFonts w:cs="Verdana" w:ascii="Verdana" w:hAnsi="Verdana"/>
          <w:b/>
          <w:sz w:val="20"/>
          <w:szCs w:val="20"/>
          <w:shd w:fill="FEFEFE" w:val="clear"/>
          <w:lang w:val="ru-RU"/>
        </w:rPr>
        <w:t>Областна дирекция Разград (за Разград, Русе и Силистра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Областна дирекция Велико Търново (за Велико Търново, Търговище и Габрово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Областна дирекция Монтана (за Монтана и Видин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Областна дирекция Плевен (за Плевен, Ловеч, Враца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Областна дирекция Благоевград (за Благоевград и Кюстендил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Областна дирекция Пловдив (за Пловдив и Пазарджик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Областна дирекция Хасково (за Хасково и Стара Загора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Областна дирекция Кърджали (за Кърджали и Смолян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·        Областна дирекция Ямбол (за Ямбол, Сливен и Бургас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        </w:t>
      </w:r>
      <w:r>
        <w:rPr>
          <w:rFonts w:eastAsia="Verdana"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Необходимите документи по мярка А, Дейност ІІІ са публикувани на интернет страницата на ДФЗ в раздел „Селскостопански пазарни механизми” – „Промоционални програми” – „Промоционални проекти, подлежащи на подпомагане съгласно Националната програма по пчеларство за тригодишния период 2011-2013”. Документите по мерки B, C и D се намират в раздел „Селскостопански пазарни механизми” – „Месо и пчеларство” – „Националната програма по пчеларство за тригодишния период 2011-2013г.” – „Прием 2013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shd w:fill="FEFEFE" w:val="clear"/>
          <w:lang w:val="ru-RU"/>
        </w:rPr>
        <w:t>Списък на кандидатите, подписали договор с клауза в условия на наддоговориране, за които има осигурен финансов ресурс по мерки и сектори на Националната програма по пчеларство за тригодишния период 2011-2013г., ще бъде публикуван и периодично обновяван на електронната страница на ДФ „Земеделие”.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077" w:right="1106" w:gutter="0" w:header="0" w:top="141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f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Основен текст_"/>
    <w:basedOn w:val="DefaultParagraphFont"/>
    <w:qFormat/>
    <w:rPr>
      <w:rFonts w:eastAsia="Calibri"/>
      <w:sz w:val="23"/>
      <w:szCs w:val="23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960" w:leader="none"/>
        <w:tab w:val="right" w:pos="10260" w:leader="dot"/>
      </w:tabs>
      <w:jc w:val="center"/>
    </w:pPr>
    <w:rPr>
      <w:b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260" w:leader="dot"/>
      </w:tabs>
      <w:ind w:left="240" w:right="5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260" w:leader="dot"/>
      </w:tabs>
      <w:ind w:left="48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Знак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Заглавие 23"/>
    <w:basedOn w:val="Normal"/>
    <w:qFormat/>
    <w:pPr>
      <w:outlineLvl w:val="2"/>
    </w:pPr>
    <w:rPr/>
  </w:style>
  <w:style w:type="paragraph" w:styleId="Sfnewsauthor1">
    <w:name w:val="sf_newsauthor1"/>
    <w:basedOn w:val="Normal"/>
    <w:qFormat/>
    <w:pPr>
      <w:ind w:left="150" w:right="150" w:hanging="0"/>
    </w:pPr>
    <w:rPr>
      <w:sz w:val="26"/>
      <w:szCs w:val="26"/>
    </w:rPr>
  </w:style>
  <w:style w:type="paragraph" w:styleId="1CharCharCharCharCharChar">
    <w:name w:val=" Знак Знак1 Char Char Знак Знак Char Char Знак Знак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360"/>
      <w:ind w:hanging="440"/>
    </w:pPr>
    <w:rPr>
      <w:rFonts w:eastAsia="Calibri"/>
      <w:sz w:val="23"/>
      <w:szCs w:val="23"/>
    </w:rPr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Hebar;Courier New" w:hAnsi="Hebar;Courier New" w:cs="Hebar;Courier New"/>
      <w:szCs w:val="20"/>
      <w:lang w:val="pl-PL"/>
    </w:rPr>
  </w:style>
  <w:style w:type="paragraph" w:styleId="1CharChar2CharCharCharCharCharChar">
    <w:name w:val=" Знак Знак1 Char Char Знак Знак2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1CharChar2CharCharCharChar">
    <w:name w:val=" Знак Знак1 Char Char Знак Знак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2CharCharCharCharCharCharCharCharCharChar">
    <w:name w:val=" Знак Знак1 Char Char Знак Знак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zh.government.bg/Article.aspx?lang=1&amp;rmid=359&amp;id=359&amp;lmid=0" TargetMode="External"/><Relationship Id="rId8" Type="http://schemas.openxmlformats.org/officeDocument/2006/relationships/hyperlink" Target="http://www.dfz.bg/" TargetMode="External"/><Relationship Id="rId9" Type="http://schemas.openxmlformats.org/officeDocument/2006/relationships/hyperlink" Target="http://www.dfz.bg/&#1057;&#1080;&#1089;&#1090;&#1077;&#1084;&#1072;" TargetMode="External"/><Relationship Id="rId10" Type="http://schemas.openxmlformats.org/officeDocument/2006/relationships/hyperlink" Target="https://auth.prsr.b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4:00Z</dcterms:created>
  <dc:creator>kristinai</dc:creator>
  <dc:description/>
  <cp:keywords/>
  <dc:language>en-US</dc:language>
  <cp:lastModifiedBy>iovva</cp:lastModifiedBy>
  <cp:lastPrinted>2013-05-16T17:08:00Z</cp:lastPrinted>
  <dcterms:modified xsi:type="dcterms:W3CDTF">2013-05-16T14:11:00Z</dcterms:modified>
  <cp:revision>9</cp:revision>
  <dc:subject/>
  <dc:title>ПРОГРАМА ПО ПЧЕЛАРСТВО ЗА ТРИГОДИШНИЯ ПЕРИОД  2008 - 2010 ГОДИНА</dc:title>
</cp:coreProperties>
</file>