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spacing w:before="240" w:after="6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  <w:tab/>
        <w:tab/>
        <w:tab/>
      </w:r>
    </w:p>
    <w:p>
      <w:pPr>
        <w:pStyle w:val="Heading1"/>
        <w:tabs>
          <w:tab w:val="clear" w:pos="709"/>
          <w:tab w:val="left" w:pos="1276" w:leader="none"/>
        </w:tabs>
        <w:rPr/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М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инистерство на земеделието и хран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6"/>
          <w:szCs w:val="26"/>
        </w:rPr>
        <w:t xml:space="preserve">          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Областна дирекция “Земеделие” Разград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i/>
          <w:i/>
          <w:spacing w:val="40"/>
          <w:sz w:val="72"/>
          <w:szCs w:val="72"/>
        </w:rPr>
      </w:pPr>
      <w:r>
        <w:rPr>
          <w:rFonts w:cs="Helen Bg Condensed;Arial Narrow" w:ascii="Helen Bg Condensed;Arial Narrow" w:hAnsi="Helen Bg Condensed;Arial Narrow"/>
          <w:b/>
          <w:i/>
          <w:spacing w:val="4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ИНФОРМАЦИОНЕН БЮЛЕТИ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ЗА ЗЕМЕДЕЛСКИТЕ СТОПАНИ В ОБЛАСТ РАЗГРА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6"/>
          <w:szCs w:val="56"/>
          <w:lang w:val="en-US"/>
        </w:rPr>
      </w:pPr>
      <w:r>
        <w:rPr>
          <w:rFonts w:cs="Verdana" w:ascii="Verdana" w:hAnsi="Verdana"/>
          <w:b/>
          <w:i/>
          <w:sz w:val="56"/>
          <w:szCs w:val="56"/>
        </w:rPr>
        <w:t>БРОЙ 5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eastAsia="Verdana" w:cs="Verdana" w:ascii="Verdana" w:hAnsi="Verdana"/>
          <w:b/>
          <w:i/>
          <w:sz w:val="56"/>
          <w:szCs w:val="56"/>
        </w:rPr>
        <w:t xml:space="preserve">              </w:t>
      </w:r>
      <w:r>
        <w:rPr>
          <w:rFonts w:cs="Verdana" w:ascii="Verdana" w:hAnsi="Verdana"/>
          <w:b/>
          <w:i/>
          <w:sz w:val="56"/>
          <w:szCs w:val="56"/>
        </w:rPr>
        <w:t xml:space="preserve">май     2011 Г.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3A3A3A"/>
          <w:sz w:val="19"/>
          <w:szCs w:val="19"/>
        </w:rPr>
      </w:pP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268220" cy="1711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537460" cy="1569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896235" cy="1711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249170" cy="1730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ВАЖАЕМИ ЗЕМЕДЕЛСКИ СТОПАНИ,                  ПРЕДОСТАВЯМЕ ВИ ИНФОРМАЦИЯ З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1. Улесняване  на ползвателите на земеделски земи за декларирането им в информационната система на общинските служби по земеделие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ru-RU"/>
        </w:rPr>
        <w:t>25 май</w:t>
      </w:r>
      <w:r>
        <w:rPr>
          <w:rFonts w:cs="Verdana" w:ascii="Verdana" w:hAnsi="Verdana"/>
          <w:lang w:val="ru-RU"/>
        </w:rPr>
        <w:t xml:space="preserve"> ползвателите на земеделски земи ще имат възможност да попълват в електронен вид данните за имотите и да ги предоставят на общинските служби по земеделие (ОСЗ) на магнитен носител. Това става възможно след като Министерството на земеделието и храните прие допълнение към информационна система ФЕРМА ПОЛЗВАНЕ НА ЗЕМЕДЕЛСКИТЕ ЗЕМИ, с която работят общинските служби по земеделие. </w:t>
        <w:br/>
        <w:br/>
        <w:t>От своя страна служителите в земеделските служби ще могат да приемат данните в информационната система в деня на подаването, в присъствие на подателя и да го информират за нередности, в случай, че има такива. По този начин се постига бърза и коректна обработка на изходните данни, необходими за сключване на доброволни споразумения за ползване на земеделскитеземи.</w:t>
        <w:br/>
        <w:br/>
        <w:t>Форматът на подаваните по електронен път данни съответства на декларациите, подавани по реда на чл. 69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 чл. 70 от Правилника за прилагане на Закона собствеността и ползването на земеделските земи.</w:t>
        <w:br/>
        <w:br/>
        <w:t xml:space="preserve">Това допълнение на информационната система ФЕРМА ще доведе до облекчаване на ползвателите на земеделски земи и чувствително намаляване на сроковете за обработване на данните, тъй като е предвидена възможност за премахване ръчното попълване на хартиен носител на декларациите. Допълнението към програмата премахва и ръчното въвеждане на данните от декларациите в информационната система на ОСЗ, което сега отнема дни. Приемането на данните от магнитен носител се извършва в рамките на минути. След подаване на данните на електронен носител, те ще бъдат разпечатани от експертите на ОСЗ и представени на ползвателя за подпис. </w:t>
        <w:br/>
        <w:br/>
        <w:t>Правилата за създаване на файла от ползвателите, който те ще предоставят на общинските служби по земеделие ще бъдат публикувани на интернет страницата на Министерството на земеделието и храните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9"/>
          <w:tab w:val="left" w:pos="3945" w:leader="none"/>
        </w:tabs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rPr/>
      </w:pPr>
      <w:r>
        <w:rPr>
          <w:b/>
        </w:rPr>
        <w:t>2</w:t>
      </w:r>
      <w:r>
        <w:rPr>
          <w:rFonts w:cs="Verdana" w:ascii="Verdana" w:hAnsi="Verdana"/>
          <w:b/>
        </w:rPr>
        <w:t xml:space="preserve">. Система за индивидуална справка по Директни плащания – кампания 2010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Бенефициентите ще могат сами да проверяват резултатите от подадените заявления за Директни плащания – кампания 2010</w:t>
        <w:br/>
        <w:t>      </w:t>
        <w:br/>
        <w:t xml:space="preserve"> На електронната страница на ДФ „Земеделие”, </w:t>
      </w:r>
      <w:hyperlink r:id="rId7">
        <w:r>
          <w:rPr>
            <w:rStyle w:val="InternetLink"/>
            <w:rFonts w:cs="Verdana" w:ascii="Verdana" w:hAnsi="Verdana"/>
            <w:color w:val="000000"/>
          </w:rPr>
          <w:t>www.dfz.bg, всеки бенефициент – кандидат по Схемата за единно плащане на площ (СЕПП), национални доплащания и другите схеми и мерки по Директни плащания, ще има възможност сам да извършва справка за движението на заявените си данни и изплатени субсидии за Кампания 2010</w:t>
        </w:r>
      </w:hyperlink>
      <w:r>
        <w:rPr>
          <w:rFonts w:cs="Verdana" w:ascii="Verdana" w:hAnsi="Verdana"/>
        </w:rPr>
        <w:t xml:space="preserve">. </w:t>
        <w:br/>
        <w:t>      </w:t>
        <w:br/>
        <w:t>Новата секция „Система за индивидуална справка по Директни плащания – кампания 2010” е разработена, за да улесни пълния достъп до информацията, необходима за кандидатите. Чрез въвеждане на Уникалния регистрационен номер (УРН) и последните четири цифри от ЕГН или Булстат те могат да направят следните справки: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мер на декларираната от тях субсидия, редукции в случай на закъсняло подаване и/или редакция на заявлението или такива, наложени за неспазване на условията за поддържане на земята в добро земеделско и екологично състояние, както и санкциите за недопустими за подпомагане площ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оризирана сума по заявлението - одобрената сума по съответната схема/мярка след извършване на всички проверки за допустимост на заявените площи или животни по схема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държана сумав резултат на санкции от предходни периоди или недължимо платени суми, за които е издаден АУПДВ (акт за удържани публични държавни средства), или прихванати суми от наложени санкции по други схеми и мерки, администрирани от ДФЗ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редена сума - реално изплатените средства по схемата/мярката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br/>
        <w:t>      </w:t>
        <w:br/>
        <w:t>В помощ на бенефициентите, за чиито площи е установено, че не попадат в допустимия слой за подпомагане, е приложена и таблица, в която те сами ще могат да проверят номерата на съответните парцели и площта, която е недопустима за субсидиране. В случай че не са съгласни с установените данни, кандидатите могат да подадат жалба в Министерството на земеделието и храните в определения за това срок, който изтича на 20 май 2011 г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Verdana" w:hAnsi="Verdana"/>
          <w:bCs w:val="false"/>
          <w:i w:val="false"/>
          <w:iCs w:val="false"/>
          <w:sz w:val="24"/>
          <w:szCs w:val="24"/>
        </w:rPr>
        <w:t xml:space="preserve">3. Отменя се Наредба за хигиенните изисквания за здравна защита на селищната среда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меня се Наредба №7 от 1992 г. за хигиенните изисквания за здравна защита на селищната среда, това става ясно от брой 38 на Държавен вестник.  С тази Наредба се определяха хигиенните изисквания към предприятията, които произвеждат и търгуват с храни и към условията за производство и търговия с качествени и безопасни храни. </w:t>
        <w:br/>
        <w:br/>
        <w:t>Наредбата бе за обектите, в които се осъществява производство или търговия с храни независимо от вида на тяхната собственост и начина на стопанис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Verdana" w:hAnsi="Verdana"/>
          <w:bCs w:val="false"/>
          <w:i w:val="false"/>
          <w:iCs w:val="false"/>
          <w:sz w:val="24"/>
          <w:szCs w:val="24"/>
        </w:rPr>
        <w:t xml:space="preserve">4. Животновъдите ще получат 120 млн. лв. тази година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з тази година животновъдите ще получат повече пари спрямо миналите две години, това обяви министърът на земеделието и храните д-р Мирослав Найденов в село Видно, Каварненско. За целта са предвидени 120 млн. лв. общо с държавните помощи. За сравнение през 2010 г. бяха отпуснати 107 млн. лв, а през 2009 г - 79 млн. лв, подчерта той.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077" w:right="1106" w:gutter="0" w:header="0" w:top="1418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  <w:color w:val="000000"/>
      <w:lang w:val="bg-BG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  <w:lang w:val="bg-BG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Verdana" w:hAnsi="Verdana" w:eastAsia="Times New Roman" w:cs="TimesNewRomanUnicode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lang w:val="bg-BG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  <w:lang w:val="bg-BG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  <w:lang w:val="bg-BG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 w:val="false"/>
      <w:color w:val="00000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left="1134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960" w:leader="none"/>
        <w:tab w:val="right" w:pos="10260" w:leader="dot"/>
      </w:tabs>
      <w:jc w:val="center"/>
    </w:pPr>
    <w:rPr>
      <w:b/>
      <w:lang w:val="ru-R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260" w:leader="dot"/>
      </w:tabs>
      <w:ind w:left="240" w:right="5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10260" w:leader="dot"/>
      </w:tabs>
      <w:ind w:left="480" w:hanging="0"/>
    </w:pPr>
    <w:rPr/>
  </w:style>
  <w:style w:type="paragraph" w:styleId="HTML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Заглавие 23"/>
    <w:basedOn w:val="Normal"/>
    <w:qFormat/>
    <w:pPr>
      <w:outlineLvl w:val="2"/>
    </w:pPr>
    <w:rPr/>
  </w:style>
  <w:style w:type="paragraph" w:styleId="Sfnewsauthor1">
    <w:name w:val="sf_newsauthor1"/>
    <w:basedOn w:val="Normal"/>
    <w:qFormat/>
    <w:pPr>
      <w:ind w:left="150" w:right="150" w:hanging="0"/>
    </w:pPr>
    <w:rPr>
      <w:sz w:val="26"/>
      <w:szCs w:val="26"/>
    </w:rPr>
  </w:style>
  <w:style w:type="paragraph" w:styleId="1CharCharCharCharCharChar">
    <w:name w:val=" Знак Знак1 Char Char Знак Знак Char Char Знак Знак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acs-online.dfz.bg/apex/f?p=201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0:00Z</dcterms:created>
  <dc:creator>kristinai</dc:creator>
  <dc:description/>
  <dc:language>en-US</dc:language>
  <cp:lastModifiedBy>JOVVA</cp:lastModifiedBy>
  <cp:lastPrinted>2011-05-20T14:00:00Z</cp:lastPrinted>
  <dcterms:modified xsi:type="dcterms:W3CDTF">2011-05-20T11:05:00Z</dcterms:modified>
  <cp:revision>24</cp:revision>
  <dc:subject/>
  <dc:title>ПРОГРАМА ПО ПЧЕЛАРСТВО ЗА ТРИГОДИШНИЯ ПЕРИОД  2008 - 2010 ГОДИНА</dc:title>
</cp:coreProperties>
</file>