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>БРОЙ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 </w:t>
      </w:r>
      <w:r>
        <w:rPr>
          <w:rFonts w:cs="Verdana" w:ascii="Verdana" w:hAnsi="Verdana"/>
          <w:b/>
          <w:i/>
          <w:sz w:val="56"/>
          <w:szCs w:val="56"/>
        </w:rPr>
        <w:t xml:space="preserve">февруари   2012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Heading2"/>
        <w:spacing w:lineRule="auto" w:line="360"/>
        <w:jc w:val="both"/>
        <w:rPr>
          <w:rFonts w:ascii="Verdana" w:hAnsi="Verdana" w:cs="Times New Roman"/>
          <w:bCs w:val="false"/>
          <w:i w:val="false"/>
          <w:i w:val="false"/>
          <w:iCs w:val="false"/>
        </w:rPr>
      </w:pPr>
      <w:r>
        <w:rPr>
          <w:rFonts w:cs="Times New Roman" w:ascii="Verdana" w:hAnsi="Verdana"/>
          <w:bCs w:val="false"/>
          <w:i w:val="false"/>
          <w:iCs w:val="false"/>
        </w:rPr>
        <w:t>1.Бенефициентите по мерки 112 и 141 подават документи в регионалните аген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ъпроси и документи по мерки </w:t>
      </w:r>
      <w:r>
        <w:rPr>
          <w:rFonts w:cs="Verdana" w:ascii="Verdana" w:hAnsi="Verdana"/>
          <w:b/>
          <w:sz w:val="28"/>
          <w:szCs w:val="28"/>
        </w:rPr>
        <w:t>112 „Създаване на стопанства и млади фермери”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8"/>
          <w:szCs w:val="28"/>
        </w:rPr>
        <w:t>141 „Подпомагане на полупазарни стопанства в процес на преструктуриране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вече се приемат от експертите в регионалните разплащателни агенции</w:t>
      </w:r>
      <w:r>
        <w:rPr>
          <w:rFonts w:cs="Verdana" w:ascii="Verdana" w:hAnsi="Verdana"/>
          <w:sz w:val="20"/>
          <w:szCs w:val="20"/>
        </w:rPr>
        <w:t>, а не от служителите в Централното управление на ДФЗ. Причина за административната промяна е децентрализацията на двете мерки, която улесни кандидатстването и скъси сроковете за обработка на заявленията и заявките за плащ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централното управление на фонда (ЦУ) все още се приемат единствено исканията за промяна в договорите по Мярка 112. Те трябва да бъдат подадени по образец в отдел „Договориране по прилагане на мерки за развитие на селските райони”, за да бъдат сключени анекси към тях. Образецът е публикуван в Наредба № 9/3.04.2008 за Мярка 112 като Приложение №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ведомителни писма за настъпили промени в обстоятелствата по изпълнението на договорите по Мярка 112 се подават в съответната разплащателна агенция по постоянен адрес на кандидата или адрес на управление на фирмата. Те също трябва да бъдат по образец, който е публикуван в Наредба № 9/ 3.04.2008 като Приложение № 7. При получаване на писмата в Централно управление - София, обработката им се забавя, поради необходимостта от служебното им препращане до съответните регионални агенции по компетентност. Изискването бенефициентите по Мярка 112 да подават описаните документи по образец е валидно от 25.10.2011, когато влязоха в сила промени в Наредба № 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29 юни 2011 бенефициентите по Мярка 141 също отправят всички въпроси за подаването и обработката на заявки за плащане в регионалните агенции – по постоянен адрес или този на управление. Това се отнася и за уведомителните писма за промени на заложените в бизнес плана избираеми и междинни цели. </w:t>
      </w:r>
    </w:p>
    <w:p>
      <w:pPr>
        <w:pStyle w:val="Heading2"/>
        <w:spacing w:lineRule="auto" w:line="360"/>
        <w:jc w:val="both"/>
        <w:rPr>
          <w:rFonts w:ascii="Verdana" w:hAnsi="Verdana" w:cs="Times New Roman"/>
          <w:bCs w:val="false"/>
          <w:i w:val="false"/>
          <w:i w:val="false"/>
          <w:iCs w:val="false"/>
        </w:rPr>
      </w:pPr>
      <w:r>
        <w:rPr>
          <w:rFonts w:cs="Times New Roman" w:ascii="Verdana" w:hAnsi="Verdana"/>
          <w:bCs w:val="false"/>
          <w:i w:val="false"/>
          <w:iCs w:val="false"/>
        </w:rPr>
        <w:t>2.Фонд „Земеделие” изплаща субсидиите за единица площ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Средствата са по схемите за единно плащане на площ (СЕПП) и национални доплащания на площ (СНДП) и ще са по сметките на бенефициентите най-късно до края на януари. Европейско финансиране от 22.5 лева за декар обработваема площ ще получат над 87 хиляди бенефициенти по СЕПП. Национални доплащания от 3 лева на декар ще подпомогнат близо 68 хиляди земеделски стопа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Размерът на субсидията за всеки фермер е изчислен по актуалните данни за допустими площи, налични в системата за идентификация на земеделските парцели. ДФЗ предостави възможност на всички кандидати да се запознаят с резултатите от проверките спрямо слоя за допустимост и при несъгласие да изпратят официална жалба до Министерството на земеделието и храните. След обработка на подадените жалби, заявленията за подпомагане на площ от Кампания 2011 ще бъдат преразгледани. Общият размер на средствата по двете схеми за тази кампания е над 877 млн. л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Ф „Земеделие”  отново призовава земеделските стопани да проверят актуалността на посочените от тях банкови сметки, за да нямат проблеми с получаването на финансовата помощ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 30 януари 2012 г</w:t>
      </w:r>
      <w:r>
        <w:rPr/>
        <w:t xml:space="preserve">. в системата за актуална справка на страницата на фонда – </w:t>
      </w:r>
      <w:hyperlink r:id="rId7">
        <w:r>
          <w:rPr>
            <w:rStyle w:val="InternetLink"/>
          </w:rPr>
          <w:t>www.dfz.bg</w:t>
        </w:r>
      </w:hyperlink>
      <w:r>
        <w:rPr/>
        <w:t>,   кандидатите за директни плащания за площ ще могат да проверят точния размер на оторизираните сум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На вниманието на млекопроизводител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u w:val="single"/>
          <w:shd w:fill="FEFEFE" w:val="clear"/>
          <w:lang w:val="ru-RU"/>
        </w:rPr>
        <w:t>Право на кандидатстване за индивидуална млечна квота от националния млечен резерв има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1. нови производители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2. производители, които притежават индивидуална млечна квота и разширяват производствената си дейност чрез увеличаване броя на млечните крави и/или бременни юници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3. 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Фермите на производителите  трябва да са категоризирани в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първа или втора група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по реда на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Фермите на производители, които изпълняват проект по мярката "Създаване на стопанства на млади фермери" или за въвеждане на стандарт № 7 на Общността от приложение № 9 към чл. 26, ал. 1, т. 4 от Наредба № 8 от 2008 г. за условията и реда за предоставяне на безвъзмездна финансова помощ по мярка "Модернизиране на земеделските стопанства" от Програмата за развитие на селските райони 2007 - 2013 г.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могат да са категоризирани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в трета груп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Производители на краве мляко, които са прехвърлили индивидуалните си млечни квоти или части от тях, нямат право да кандидатстват за разпределение на индивидуални млечни квоти от националния млечен резерв.</w:t>
      </w:r>
    </w:p>
    <w:p>
      <w:pPr>
        <w:pStyle w:val="Normal"/>
        <w:spacing w:lineRule="auto" w:line="360" w:before="1" w:after="1"/>
        <w:ind w:left="1" w:right="1" w:hanging="0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 w:before="1" w:after="1"/>
        <w:ind w:left="1" w:right="1" w:hanging="0"/>
        <w:jc w:val="center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 w:before="1" w:after="1"/>
        <w:ind w:left="1" w:right="1" w:hanging="0"/>
        <w:jc w:val="center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 w:before="1" w:after="1"/>
        <w:ind w:left="1" w:right="1" w:hanging="0"/>
        <w:jc w:val="center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Нови производител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Нови производители могат да кандидатстват за индивидуална млечна квота от националния млечен резерв, ак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1.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2. животновъдните им обекти са регистрирани по реда на чл. 51 от Закона за ветеринарномедицинската дейност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3. притежават най-малко 5 млечни крави или бременни юници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Производители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eastAsia="Wingdings" w:cs="Wingdings" w:ascii="Wingdings" w:hAnsi="Wingdings"/>
          <w:sz w:val="20"/>
          <w:szCs w:val="20"/>
          <w:highlight w:val="white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които притежават индивидуална млечна квота и разширяват производствената си дейност чрез увеличаване броя на млечните крави и/или бременни юници   и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white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могат да кандидатстват за индивидуална млечна квота от националния резерв, ак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1.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2. са включени в регистъра на производителите на краве мляк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3. животновъдните им обекти са регистрирани по реда на чл. 51 от Закона за ветеринарномедицинската дейност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4. в резултат на разширяването на производствената си дейност притежават най-малко 5 млечни крави или бременни юници.</w:t>
      </w:r>
    </w:p>
    <w:p>
      <w:pPr>
        <w:pStyle w:val="Normal"/>
        <w:spacing w:lineRule="auto" w:line="360" w:before="1" w:after="1"/>
        <w:ind w:left="1" w:right="1" w:hanging="0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, одобрен от министъра на земеделието и храните. Един производител на краве мляко може да подаде едно заявление за един квотен период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Заявлението съдържа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eastAsia="Wingdings" w:cs="Wingdings" w:ascii="Wingdings" w:hAnsi="Wingdings"/>
          <w:sz w:val="20"/>
          <w:szCs w:val="20"/>
          <w:highlight w:val="white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трите имена и постоянен адрес/ съответно фирма, седалище и адрес на управление на производителя,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white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вид  размер на заявената индивидуална млечна квота и доказателства, че са изпълнени условият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i/>
          <w:sz w:val="20"/>
          <w:szCs w:val="20"/>
          <w:highlight w:val="white"/>
          <w:shd w:fill="FEFEFE" w:val="clear"/>
          <w:lang w:val="ru-RU"/>
        </w:rPr>
        <w:t>1. копие на заверена регистрационна карта на земеделски производител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i/>
          <w:sz w:val="20"/>
          <w:szCs w:val="20"/>
          <w:highlight w:val="white"/>
          <w:shd w:fill="FEFEFE" w:val="clear"/>
          <w:lang w:val="ru-RU"/>
        </w:rPr>
        <w:t>2. заверено от Областната дирекция по безопасност на храните извлечение от информационната система по чл. 51 от Закона за ветеринарномедицинската дейност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i/>
          <w:sz w:val="20"/>
          <w:szCs w:val="20"/>
          <w:highlight w:val="white"/>
          <w:shd w:fill="FEFEFE" w:val="clear"/>
          <w:lang w:val="ru-RU"/>
        </w:rPr>
        <w:t>3. доказателство за изпълнен през последните две календарни години или изпълняван към датата на заявлението проект, пряко свързан с подобряване на условията за производство на краве мляко и/или закупуване на млечни крави, по програмите на Държавен фонд "Земеделие" (ДФЗ), Програмата за развитие на селските райони, чрез кредит или със собствени средства, когато производителят изпълнява такъв - копие от одобрен проект и копие на договор с ДФЗ,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/или закупуване на млечни крав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i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Производител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и</w:t>
      </w:r>
      <w:r>
        <w:rPr>
          <w:rFonts w:cs="Verdana" w:ascii="Verdana" w:hAnsi="Verdana"/>
          <w:i/>
          <w:sz w:val="20"/>
          <w:szCs w:val="20"/>
          <w:highlight w:val="white"/>
          <w:shd w:fill="FEFEFE" w:val="clear"/>
          <w:lang w:val="ru-RU"/>
        </w:rPr>
        <w:t>, които притежават индивидуална млечна квота и разширяват производствената си дейност чрез увеличаване броя на млечните крави и/или бременни юници</w:t>
      </w:r>
      <w:r>
        <w:rPr>
          <w:rFonts w:cs="Verdana" w:ascii="Verdana" w:hAnsi="Verdana"/>
          <w:i/>
          <w:sz w:val="20"/>
          <w:szCs w:val="20"/>
          <w:highlight w:val="white"/>
          <w:shd w:fill="FEFEFE" w:val="clear"/>
        </w:rPr>
        <w:t xml:space="preserve">   </w:t>
      </w:r>
      <w:r>
        <w:rPr>
          <w:rFonts w:cs="Verdana" w:ascii="Verdana" w:hAnsi="Verdana"/>
          <w:i/>
          <w:sz w:val="20"/>
          <w:szCs w:val="20"/>
          <w:highlight w:val="white"/>
          <w:shd w:fill="FEFEFE" w:val="clear"/>
          <w:lang w:val="ru-RU"/>
        </w:rPr>
        <w:t xml:space="preserve">и 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представят и копие на удостоверението си за индивидуална млечна кво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i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Заявленията се подават в срок от 1 януари до 20 юни на съответната календарна година. Заявлението се подава в приемната на МЗХ или се изпраща по пощата на адрес: гр. София, 1040, бул. Христо Ботев №55, Министерство на земеделието и храните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  <w:t>Заявления, регистрирани в Министерството на земеделието и храните след 20 юни на съответната календарна година, не се разглеждат.</w:t>
      </w:r>
    </w:p>
    <w:p>
      <w:pPr>
        <w:pStyle w:val="Normal"/>
        <w:spacing w:lineRule="auto" w:line="360" w:before="1" w:after="1"/>
        <w:ind w:left="1" w:right="1" w:hanging="0"/>
        <w:rPr/>
      </w:pP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Предварително разпределение на заявените млечни квоти от националния резерв се извършва до 31 юли на съответната година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рекратяване на дейност по производство на краве мляко и връщане на индивидуално млечна квота в националния млечен резер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itle1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роизводител на краве мляко, притежаващ индивидуална млечна квота, който прекрати дейността си по производство на краве мляко и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желае </w:t>
      </w:r>
      <w:r>
        <w:rPr>
          <w:rFonts w:cs="Verdana" w:ascii="Verdana" w:hAnsi="Verdana"/>
          <w:b w:val="false"/>
          <w:bCs w:val="false"/>
          <w:sz w:val="20"/>
          <w:szCs w:val="20"/>
        </w:rPr>
        <w:t>да върне индивидуалната си млечна квота в националния млечен резерв, както и наследник, който не се е регистрирал като производител на краве мляко, подава заявление по образец до министъра на земеделието и храните. Образецът се утвърждава със заповед на министъра на земеделието и храните./бланка на Заявление може да получите от ОД»Земеделие», офис 4/. Към заявлението се прилагат:</w:t>
      </w:r>
    </w:p>
    <w:p>
      <w:pPr>
        <w:pStyle w:val="Title1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удостоверение за разпределена индивидуална млечна квота;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/>
        <w:t xml:space="preserve">            </w:t>
      </w:r>
      <w:r>
        <w:rPr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. удостоверение от одобрен изкупвач (изкупвачи) за общо изкупеното през текущия квотен период количество краве мляко със средната претеглена масленост (когато индивидуалната квота е за доставки);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  <w:lang w:val="ru-RU"/>
        </w:rPr>
        <w:t>3. документи за извършените директни продажби през текущия квотен период (когато индивидуалната млечна квота е за директни продажби)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</w:t>
      </w:r>
      <w:r>
        <w:rPr>
          <w:rFonts w:cs="Verdana" w:ascii="Verdana" w:hAnsi="Verdana"/>
          <w:sz w:val="20"/>
          <w:szCs w:val="20"/>
          <w:lang w:val="ru-RU"/>
        </w:rPr>
        <w:t>Министърът на земеделието и храните въз основа на заявлението  със заповед отнема индивидуалната млечна квота в полза на националния млечен резерв. Производителят на краве мляко няма право да кандидатства за възстановяване на индивидуалната млечна квота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Възстановяване на отнета със заповед на министъра на земеделието и храните индивидуална млечна квота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дивидуалната млечна квота на производител, който не предлага на пазара краве мляко и млечни продукти от краве мляко през един квотен период, се отнема в полза на националния млечен резерв със заповед на министъра на земеделието и храните, не по-късно от 1 април на следващата календарна година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гато производителят възстанови дейността си най-късно до изтичането на втория квотен период, следващ този, през който не е предлагал на пазара краве мляко и млечни продукти от краве мляко, той има право да получи обратно индивидуалната си млечна квота.Производителят подава писмено заявление до министъра на земеделието и храните</w:t>
      </w:r>
      <w:r>
        <w:rPr>
          <w:rFonts w:cs="Verdana" w:ascii="Verdana" w:hAnsi="Verdana"/>
          <w:bCs/>
          <w:sz w:val="20"/>
          <w:szCs w:val="20"/>
        </w:rPr>
        <w:t xml:space="preserve">/бланка на Заявление може да получите от ОД»Земеделие», офис 4/ </w:t>
      </w:r>
      <w:r>
        <w:rPr>
          <w:rFonts w:cs="Verdana" w:ascii="Verdana" w:hAnsi="Verdana"/>
          <w:sz w:val="20"/>
          <w:szCs w:val="20"/>
          <w:lang w:val="ru-RU"/>
        </w:rPr>
        <w:t xml:space="preserve">за възстановяване на отнетата му индивидуална млечна квота. Заявлението се подава до 31 март на втория квотен период, следващ този, през който не е предлагал на пазара краве мляко и продукти от краве мляко. Към заявлението се прилага доказателство за регистрация на животновъдния обект по </w:t>
      </w:r>
      <w:r>
        <w:rPr>
          <w:rStyle w:val="Newdocreference9"/>
          <w:rFonts w:cs="Verdana" w:ascii="Verdana" w:hAnsi="Verdana"/>
          <w:sz w:val="20"/>
          <w:szCs w:val="20"/>
          <w:lang w:val="ru-RU"/>
        </w:rPr>
        <w:t>чл. 51</w:t>
      </w:r>
      <w:r>
        <w:rPr>
          <w:rFonts w:cs="Verdana" w:ascii="Verdana" w:hAnsi="Verdana"/>
          <w:sz w:val="20"/>
          <w:szCs w:val="20"/>
          <w:lang w:val="ru-RU"/>
        </w:rPr>
        <w:t xml:space="preserve"> от Закона за ветеринарномедицинската дейност с наличния брой млечни крави, предварителен договор за доставка с одобрен изкупвач, ако индивидуалната млечна квота е за доставки, или декларация за възстановена дейност, ако индивидуалната млечна квота е за директни продажби. Министърът на земеделието и храните или упълномощено от него лице издава заповед за възстановяване на индивидуалната млечна квота или за отказ в 30-дневен срок от подаване на заявлението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2"/>
        <w:spacing w:lineRule="auto" w:line="360"/>
        <w:rPr/>
      </w:pPr>
      <w:r>
        <w:rPr/>
        <w:t>4.Въвеждат нова схема за изграждане на търговски помещения и купуване на оборудван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Схемата за държавна помощ е предназначена за земеделски производители, които осъществяват директни доставки на малки количества суровини и храни от животински произход – собствено производство. Тя ще се прилага до 31 декември 2013 г.Фонд „Земеделие” ще възстановява 50% от извършените разходи по изграждането на помещения и купуване на оборудване. За отделните видове директни продажби са определени различни максимални разход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улеснение на кандидатите при осигуряването на финансиране на проектите е изготвена и схема за кредитиране. Тя ще се прилага заедно със схемата за държавна помощ.Размерът на кредита ще бъде до 100% от допустимите максимални разходи за конкретния вид продажби. Годишният лихвеният процент е 6 %, а при рефинансиране чрез търговска банка – 7 %. Срокът за погасяването ще бъде до 48 месеца. Той включва гратисен период до 9 месеца по отношение на главницата. Когато се извършват строително-монтажни работи, гратисният период ще достигне 18 месеца. Фонд „Земеделие” ще приема предвидените в действащото законодателство обезпечения на кредитите. Обезпечаването на кредитите пред търговските банки ще бъде според изискванията на съответната банк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емеделските производители могат да подадат документи за кандидатстване по двете схеми в областните дирекции на фонда п</w:t>
      </w:r>
      <w:r>
        <w:rPr/>
        <w:t xml:space="preserve">о </w:t>
      </w:r>
      <w:r>
        <w:rPr>
          <w:rFonts w:cs="Verdana" w:ascii="Verdana" w:hAnsi="Verdana"/>
          <w:sz w:val="20"/>
          <w:szCs w:val="20"/>
        </w:rPr>
        <w:t>място на осъществяване на инвестицията.</w:t>
      </w:r>
    </w:p>
    <w:p>
      <w:pPr>
        <w:pStyle w:val="Heading2"/>
        <w:spacing w:lineRule="auto" w:line="360"/>
        <w:rPr/>
      </w:pPr>
      <w:r>
        <w:rPr/>
        <w:t xml:space="preserve">5.МЗХ облекчи условията за признаване на организациите на производителите на плодове и зеленчуци 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стерство на земеделието и храните направи промени в Наредба №11  за условията и реда за признаване на организации на производители на плодове и зеленчуци и на техните асоциации, както и за условията и реда за одобряване и изменение на одобрените операционни програми.Група производители на плодове и зеленчуци се признава, когато има поне 4-ма членове и годишен оборот не по-малък от 100 000 лв., както и одобрен план за признаване. </w:t>
        <w:br/>
      </w:r>
    </w:p>
    <w:p>
      <w:pPr>
        <w:pStyle w:val="Web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За временно признаване на организация на производители (група производители), тя трябва да изработи 5 годишен план за развитие, също и инвестиционна програма,  които се одобряват от Разплащателна агенция.</w:t>
        <w:br/>
        <w:t xml:space="preserve">        Признаването на групите производители на плодове и зеленчуци се извършва в тримесечен срок от подаване на документите със заповед на министъра на земеделието и храните. Производител може да членува за всеки отделен вид плодове или зеленчуци само в една организация на производители. </w:t>
      </w:r>
    </w:p>
    <w:p>
      <w:pPr>
        <w:pStyle w:val="Heading2"/>
        <w:spacing w:lineRule="auto" w:line="360"/>
        <w:rPr/>
      </w:pPr>
      <w:r>
        <w:rPr/>
        <w:t xml:space="preserve">6. 50 години ОСП и 10 години ЕFSA отбелязваме през 2012 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годишнина от началото на прилагане на Обща селскостопанска политика на ЕС и 10-годишнината от създаването на Европейския орган по безопасност на храните (EFSA) се отбелязват през настоящата 2012 г.Министерство на земеделието и храните съвместно с Главна дирекция „Земеделие и селски райони” (DG Agriculture and Rural Development) на Европейската комисия, Европейския орган по безопасност на храните и представителството на ЕК в България планират организирането на множество мероприятия във връзка с двете годишнини на национално равнище.България участва и в обсъждането на общоевропейски инициативи, които да бъдат осъществени с останалите държави-членки през цялата година.Във връзка с 50-годишнината на ОСП, Главна дирекция „Земеделие и селски райони” предвижда от месец април да стартира пътуваща изложба, която да обиколи държавите-членки с оригинални архивни документи, аудио и видео материали, представящи историята на създаването и прилагането на ОСП. България е поканена да участва със свои експонати и да се включи в графика на пътуващата изложба.Министерство на земеделието и храните от своя страна приканва всички експерти и представители на неправителствения сектор в областта на земеделието и селските райони, участвали в преговорния процес по присъединяването на България към ЕС, както и всички експерти и представители на неправителствени организации, участващи в преговори по прилагане на ОСП, да ни предоставят оригинални документи и всякакви материали, свързани с участието на България в изграждането, реформирането и прилагането на Общата селскостопанска политика на ЕС.Министерство на земеделието и храните предвижда да издаде през тази година информационни материали за бъдещето на ОСП, както и да проведе поредица от информационни дни по прилагането й.График на първата обиколка на експерти за разясняване на детайли от ОСП по дати и области, е поместен в рубрика „Актуално” на страницата на Министерство на земеделието и храните. Конкретните часове и места на провеждане на информационните дни могат да бъдат допълнително проверени от гражданите и земеделските производители в съответните ОДЗ.</w:t>
      </w:r>
    </w:p>
    <w:p>
      <w:pPr>
        <w:pStyle w:val="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360"/>
        <w:rPr/>
      </w:pPr>
      <w:r>
        <w:rPr>
          <w:b/>
        </w:rPr>
        <w:t>Информационни дни по прилагане на ОСП</w:t>
      </w:r>
      <w:r>
        <w:rPr/>
        <w:t>:</w:t>
        <w:br/>
        <w:t>  3 февруари - петък - Хасково</w:t>
        <w:br/>
        <w:t>14 февруари - вторник - Сухиндол (област Велико Търново)</w:t>
        <w:br/>
        <w:t>  9 март - петък - Пловдив – събитието е по време на изложението АГРА</w:t>
        <w:br/>
        <w:t>16-17 март - петък и събота - Банско - Двудневна конференция със семинар за журналисти и кметове на общини</w:t>
        <w:br/>
        <w:t>23 март - петък - Плевен</w:t>
        <w:br/>
        <w:t>  6 април - петък - Търговище</w:t>
        <w:br/>
        <w:t>20 април - петък - Смолян</w:t>
        <w:br/>
        <w:t>27 април - петък  - Благоевград - събитие с журналисти под мотото "Да засадим заедно по едно дръвче"</w:t>
        <w:br/>
        <w:t>  4 май - петък - Пазарджик</w:t>
        <w:br/>
      </w:r>
      <w:r>
        <w:rPr>
          <w:b/>
        </w:rPr>
        <w:t>18 май - петък – Разград</w:t>
      </w:r>
      <w:r>
        <w:rPr/>
        <w:b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Министерство на земеделието и храните предвижда съвместно с представителството на Европейската комисия в София предвижда да проведе на 5 март 2012 г. в град Пловдив семинар за журналисти по разясняване приоритетите за бъдещето на ОСП, като събитието е част от съпровождащата програма на „Агра”, която се открива на 6 март 2012 г. Заедно с Представителството на ЕК в София, министерство на земеделието и храните ще участва на „Агра” на специално нает щанд в палата № 3 - в близост до изложителите от секторите „Животновъдство” и  „Земеделска техника”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Щандът ще е открит през всички дни на изложението и на него експерти от Министерство на земеделието и храните ще предоставят брошури, разяснения и консултации по прилагането на ОСП за земеделските стопани. От Представителството на ЕК предвиждат да бъдат излъчвани видео материали, свързани с историята и бъдещето на ОСП.</w:t>
        <w:br/>
        <w:br/>
        <w:t>50-годишнината на ОСП и 10-годишнината от създаването на Европейския орган по безопасност на храните ще бъдат отбелязвани и при всички други големи земеделски събития през годината – Винария, Добрички панаир и други панаири и изложения, както и по време на всички срещи и дебати, които министерството ще организира със земеделските производители и техните организации.</w:t>
        <w:br/>
      </w:r>
      <w:r>
        <w:rPr/>
        <w:br/>
      </w:r>
      <w:r>
        <w:rPr>
          <w:rFonts w:cs="Verdana" w:ascii="Verdana" w:hAnsi="Verdana"/>
          <w:sz w:val="20"/>
          <w:szCs w:val="20"/>
        </w:rPr>
        <w:t>Министерство на земеделието и храните изпрати в средата на януари 2012 г. писмо до всички неправителствени организации в секторите „Земеделие”, „Гори”, „Храни” с покана да вземат отношение по бъдещето на ОСП със свои коментари и становища, които да изпратят в МЗХ за изготвяне на обща национална позиция по бъдещето на ОСП след 2013 г., като очакваме становищата до края на месец март 2012 г.</w:t>
        <w:br/>
        <w:t>Европейският орган по безопасност на храните EFSA помести също официална информация за годишнината си, като акцент в нейната кампания през годината ще бъде презентиране на научните разработки по хранителен риск и хранителна безопасност, изготвени от нейните експерти, както и съвместни разработки на експерти от държавите член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24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color w:val="000000"/>
      <w:lang w:val="bg-BG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lang w:val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Verdana" w:hAnsi="Verdana" w:eastAsia="Times New Roman" w:cs="TimesNewRomanUnicode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lang w:val="bg-BG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color w:val="000000"/>
      <w:lang w:val="bg-BG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color w:val="000000"/>
      <w:lang w:val="bg-BG"/>
    </w:rPr>
  </w:style>
  <w:style w:type="character" w:styleId="WW8Num61z0">
    <w:name w:val="WW8Num61z0"/>
    <w:qFormat/>
    <w:rPr>
      <w:rFonts w:cs="Times New Roman"/>
      <w:u w:val="singl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  <w:b w:val="false"/>
      <w:color w:val="00000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ен текст_"/>
    <w:basedOn w:val="Style11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Newdocreference9">
    <w:name w:val="newdocreference9"/>
    <w:basedOn w:val="Style1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zh.government.bg/mzh/bg/home/12-01-26/www.dfz.b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3:00Z</dcterms:created>
  <dc:creator>kristinai</dc:creator>
  <dc:description/>
  <dc:language>en-US</dc:language>
  <cp:lastModifiedBy>JOVVA</cp:lastModifiedBy>
  <cp:lastPrinted>2012-02-01T14:28:00Z</cp:lastPrinted>
  <dcterms:modified xsi:type="dcterms:W3CDTF">2012-02-01T12:29:00Z</dcterms:modified>
  <cp:revision>17</cp:revision>
  <dc:subject/>
  <dc:title>ПРОГРАМА ПО ПЧЕЛАРСТВО ЗА ТРИГОДИШНИЯ ПЕРИОД  2008 - 2010 ГОДИНА</dc:title>
</cp:coreProperties>
</file>