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Heading9"/>
        <w:spacing w:lineRule="auto" w:line="360" w:before="120" w:after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0"/>
          <w:szCs w:val="20"/>
          <w:lang w:val="ru-RU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ПО-09-328-4/11.01.202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РД-12-02-1719/02.11.2021г. 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328-2/05.10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Лозница и писмо с изх.№ 24-00-381/09.11.2021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на Кмета на Община Лозница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Веселина, ЕКАТТЕ 10759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-2022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328-2/05.10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27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двадесет и седем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1/</w:t>
      </w:r>
      <w:r>
        <w:rPr>
          <w:rFonts w:cs="Verdana" w:ascii="Verdana" w:hAnsi="Verdana"/>
        </w:rPr>
        <w:t>06.01.2021</w:t>
      </w:r>
      <w:r>
        <w:rPr>
          <w:rFonts w:cs="Verdana" w:ascii="Verdana" w:hAnsi="Verdana"/>
          <w:lang w:val="bg-BG"/>
        </w:rPr>
        <w:t>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Лозница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 59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- Лозниц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Я/ОСЗ/ГД“АР“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0:00Z</dcterms:created>
  <dc:creator>ADMINISTRATOR</dc:creator>
  <dc:description/>
  <cp:keywords/>
  <dc:language>en-US</dc:language>
  <cp:lastModifiedBy>user</cp:lastModifiedBy>
  <cp:lastPrinted>2021-01-05T14:28:00Z</cp:lastPrinted>
  <dcterms:modified xsi:type="dcterms:W3CDTF">2022-01-11T12:32:00Z</dcterms:modified>
  <cp:revision>4</cp:revision>
  <dc:subject/>
  <dc:title>ДО</dc:title>
</cp:coreProperties>
</file>