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ПО-09-316-4/11.01.2022г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 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-12-02-1719/02.11.2021г. на Директора на ОД „Земеделие“ – Разград до Кмета на община Лозница за предоставяне на имоти – общинска собственост, представляващи полски пътища, включени в заповед № ПО-09-316-2/01.10.2021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по което няма постановено решение от страна на Общински съвет – Лозница и писмо с изх.№ 24-00-381/09.11.2021г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на Кмета на Община Лозница,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bCs/>
          <w:lang w:val="bg-BG"/>
        </w:rPr>
        <w:t>с</w:t>
      </w:r>
      <w:r>
        <w:rPr>
          <w:rFonts w:cs="Verdana" w:ascii="Verdana" w:hAnsi="Verdana"/>
          <w:b/>
          <w:lang w:val="bg-BG"/>
        </w:rPr>
        <w:t>.Манастирско, ЕКАТТЕ 47038</w:t>
      </w:r>
      <w:r>
        <w:rPr>
          <w:rFonts w:cs="Verdana" w:ascii="Verdana" w:hAnsi="Verdana"/>
          <w:lang w:val="bg-BG"/>
        </w:rPr>
        <w:t>, община Лозница, област Разград, попадащи в масивите за ползване за стопанската 202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-2022 г. и подробно описани в Приложение №2 към заповед №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ПО-09-316-2/01.10.2021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32,0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(тридесет и два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 РД-07-1/</w:t>
      </w:r>
      <w:r>
        <w:rPr>
          <w:rFonts w:cs="Verdana" w:ascii="Verdana" w:hAnsi="Verdana"/>
        </w:rPr>
        <w:t>06.01.2021</w:t>
      </w:r>
      <w:r>
        <w:rPr>
          <w:rFonts w:cs="Verdana" w:ascii="Verdana" w:hAnsi="Verdana"/>
          <w:lang w:val="bg-BG"/>
        </w:rPr>
        <w:t>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, депозирали заявление за предоставяне на имоти – полски пътища, внасят дължимата за ползването им сума по банкова сметка на Община Лозница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 59 IORT 811684010001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C: IORTBGSF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ИНВЕСТ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ид плащане: Наем земя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лихви: Код вид плащане 4465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Заповедта се обявява в кметството и в сградата на общинската служба по земеделие - Лозница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Лозница</w:t>
      </w:r>
      <w:r>
        <w:rPr>
          <w:rFonts w:cs="Verdana" w:ascii="Verdana" w:hAnsi="Verdana"/>
          <w:lang w:val="ru-RU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 ”Земеделие” – Разград пред Районен съд гр. Разград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Я/ОСЗ/ГД“АР“</w:t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ab/>
        <w:tab/>
        <w:t>/Ив.Недялк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54:00Z</dcterms:created>
  <dc:creator>ADMINISTRATOR</dc:creator>
  <dc:description/>
  <cp:keywords/>
  <dc:language>en-US</dc:language>
  <cp:lastModifiedBy>user</cp:lastModifiedBy>
  <cp:lastPrinted>2021-01-06T10:34:00Z</cp:lastPrinted>
  <dcterms:modified xsi:type="dcterms:W3CDTF">2022-01-11T12:55:00Z</dcterms:modified>
  <cp:revision>3</cp:revision>
  <dc:subject/>
  <dc:title>ДО</dc:title>
</cp:coreProperties>
</file>