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О-09-443-4 / 06.01.2021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15/26.11.2020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443-2/09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Лозница и писмо с изх.№ 92-00-78/17.12.2020г. на Кмета на Община Лозница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Крояч, ЕКАТТЕ 39949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20-2021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443-2/09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6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шестдесет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01/</w:t>
      </w:r>
      <w:r>
        <w:rPr>
          <w:rFonts w:cs="Verdana" w:ascii="Verdana" w:hAnsi="Verdana"/>
        </w:rPr>
        <w:t>06.01.2020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Лозница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 59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- Лоз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Я/ОСЗ/ГД“АР“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7:00Z</dcterms:created>
  <dc:creator>ADMINISTRATOR</dc:creator>
  <dc:description/>
  <dc:language>en-US</dc:language>
  <cp:lastModifiedBy>user</cp:lastModifiedBy>
  <cp:lastPrinted>2021-01-05T14:28:00Z</cp:lastPrinted>
  <dcterms:modified xsi:type="dcterms:W3CDTF">2021-01-08T14:17:00Z</dcterms:modified>
  <cp:revision>2</cp:revision>
  <dc:subject/>
  <dc:title>ДО</dc:title>
</cp:coreProperties>
</file>