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ind w:left="3600" w:firstLine="720"/>
        <w:rPr>
          <w:rFonts w:ascii="Verdana" w:hAnsi="Verdana" w:cs="Verdana"/>
          <w:sz w:val="32"/>
          <w:szCs w:val="32"/>
          <w:lang w:val="ru-RU"/>
        </w:rPr>
      </w:pPr>
      <w:r>
        <w:rPr>
          <w:rFonts w:eastAsia="Verdana" w:cs="Verdana" w:ascii="Verdana" w:hAnsi="Verdana"/>
          <w:sz w:val="32"/>
          <w:szCs w:val="32"/>
          <w:lang w:val="ru-RU"/>
        </w:rPr>
        <w:t xml:space="preserve">               </w:t>
      </w:r>
    </w:p>
    <w:p>
      <w:pPr>
        <w:pStyle w:val="Heading9"/>
        <w:jc w:val="center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З А П О В Е Д</w:t>
      </w:r>
    </w:p>
    <w:p>
      <w:pPr>
        <w:pStyle w:val="Normal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РД-09-25/07.05.2019 г.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, ал. 4 от Устройствен правилник на областните дирекции „Земеделие“, чл. 99, т. 2 във вр. с чл. 100 от Административнопроцесуалния кодекс и чл. 37в, ал. 4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, във връзка с подадена молба с вх. № ПО-09-24/07.05.2019 г. от ЕТ“Стефан Георгиев – НИМ“ с ЕИК 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>40453026, представлявано от Стефан Георгиев Пенев и ЗКПУ“Орач-2000“ с ЕИК 826008033, представлявано от председателя Нешо Петров Нешев с приложените към нея: Опис на имоти към молба с вх. № ПО-09-24/07.05.2019 г.; Протокол от заседание на управителния съвет на Кооперация “Земеделска кооперация за производство и услуги Орач 2000“ с. Манастирци; Договор за преотдаване под наем, ведно с 24 бр. декларации – съгласие към 26 бр. едогодишни договори за наем, сключени от ЗКПУ“Орач-2000“ за стопанската 2018-2019 г.; Спогодба за преотдаване на земеделска земя; Договор за наем № 32/2018 г.; Договор от 30.04.2019 г. за преотдаване под наем, с приложени към него 7 бр. договори за аренда, сключени от ЗКПУ“Орач-2000“, 20 бр. едногодишни договори за наем, 15 бр. пълномощни и 1 бр. споразумение от 2018 г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 Д О Б Р Я В А М: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>Изменение в Заповед № РД-11-01-</w:t>
      </w:r>
      <w:r>
        <w:rPr>
          <w:rFonts w:cs="Verdana" w:ascii="Verdana" w:hAnsi="Verdana"/>
          <w:lang w:val="ru-RU"/>
        </w:rPr>
        <w:t>94</w:t>
      </w:r>
      <w:r>
        <w:rPr>
          <w:rFonts w:cs="Verdana" w:ascii="Verdana" w:hAnsi="Verdana"/>
          <w:lang w:val="bg-BG"/>
        </w:rPr>
        <w:t xml:space="preserve">/09.11.2018 г. на Директора на ОД”Земеделие” – Разград, за одобряване на Споразумението по чл. 37в, ал.2 от ЗСПЗЗ за землището на с. </w:t>
      </w:r>
      <w:r>
        <w:rPr>
          <w:rFonts w:cs="Verdana" w:ascii="Verdana" w:hAnsi="Verdana"/>
          <w:b/>
          <w:lang w:val="bg-BG"/>
        </w:rPr>
        <w:t>Манастирци</w:t>
      </w:r>
      <w:r>
        <w:rPr>
          <w:rFonts w:cs="Verdana" w:ascii="Verdana" w:hAnsi="Verdana"/>
          <w:lang w:val="bg-BG"/>
        </w:rPr>
        <w:t xml:space="preserve">, община Лозница, област Разград за стопанската </w:t>
      </w:r>
      <w:r>
        <w:rPr>
          <w:rFonts w:cs="Verdana" w:ascii="Verdana" w:hAnsi="Verdana"/>
          <w:b/>
          <w:lang w:val="bg-BG"/>
        </w:rPr>
        <w:t>2018-2019</w:t>
      </w:r>
      <w:r>
        <w:rPr>
          <w:rFonts w:cs="Verdana" w:ascii="Verdana" w:hAnsi="Verdana"/>
          <w:lang w:val="bg-BG"/>
        </w:rPr>
        <w:t xml:space="preserve"> година, касаещо имотите, разпределени на ЕТ“Стефан Георгиев – НИМ“ с ЕИК 040453026 и ЗКПУ“Орач-2000“ с ЕИК 826008033, както следва: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ложение № 1 към Заповед № РД-11-01-</w:t>
      </w:r>
      <w:r>
        <w:rPr>
          <w:rFonts w:cs="Verdana" w:ascii="Verdana" w:hAnsi="Verdana"/>
          <w:lang w:val="ru-RU"/>
        </w:rPr>
        <w:t>94</w:t>
      </w:r>
      <w:r>
        <w:rPr>
          <w:rFonts w:cs="Verdana" w:ascii="Verdana" w:hAnsi="Verdana"/>
          <w:lang w:val="bg-BG"/>
        </w:rPr>
        <w:t xml:space="preserve">/09.11.2018 г. на Директора на ОД”Земеделие” – Разград, в частта за ползвател ЕТ“Стефан Георгиев – НИМ“ се изменя, както следва: 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021"/>
        <w:gridCol w:w="784"/>
        <w:gridCol w:w="1208"/>
        <w:gridCol w:w="694"/>
        <w:gridCol w:w="1049"/>
        <w:gridCol w:w="1049"/>
        <w:gridCol w:w="832"/>
        <w:gridCol w:w="686"/>
      </w:tblGrid>
      <w:tr>
        <w:trPr>
          <w:trHeight w:val="37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ПОЛЗВАТЕЛ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ЕГН/ЕИ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Масив N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Имот N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НТП имот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Имот дк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Правно осн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Бяло петно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Рента лв.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90" w:right="-28" w:hanging="0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045302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4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,64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,63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403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,13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,13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60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,25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,25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60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4,05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4,05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601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601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601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,3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,32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60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,0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,02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60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,69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,48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602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,2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,2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602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,2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,2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6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7,8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7,8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603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30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,84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,5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30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,8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,8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30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,05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,05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30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,25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,25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30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6,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6,05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3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,03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,03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30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,78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,7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30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,85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,85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30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9,07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9,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3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9,85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8,43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301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,19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,19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301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,0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,0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3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,25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,25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303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,66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,66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303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,0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,05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303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,0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,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303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,42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,29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30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,0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,7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303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,0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,73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304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,8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,27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304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304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,6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,6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304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30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,3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,3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305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,69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,69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40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4,8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4,8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40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,46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,46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40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,91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,91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4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7,0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7,01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40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8,87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8,87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40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,06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,0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40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8,14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8,14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4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,29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,29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401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,5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,45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40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,54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,54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401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,54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,54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4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,97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,97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40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,1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,1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402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8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8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402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,7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,7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402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,25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,25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402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,9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,93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4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,93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,71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2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,55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,55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20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,76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,76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20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,4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,4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200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,02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,02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20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,0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,09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20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,39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,39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2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,0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,0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20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,49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,49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20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,49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,49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2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,4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,49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201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,8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,8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20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,8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,78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202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,8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,81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20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9,85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9,66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202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,04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,46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202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,59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,59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202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,06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,06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2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,5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,59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203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,4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,49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203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,39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,39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203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,69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,69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203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,77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,77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203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,78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,06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20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,38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,95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203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,69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,6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203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,69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,6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203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,69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,6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2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,69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,6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204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,38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,38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204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,69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,6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204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,69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,6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204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,46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,4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204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,46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,4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205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,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205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,89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,89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20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20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,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205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,8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,8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205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,53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,53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2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,17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,17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2061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,174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,174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Общо за ползвателя: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1017,0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999,36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ложение № 2 към Заповед № РД-11-01-94/09.11.2018 г. на Директора на ОД”Земеделие” – Разград, в частта за ползвател ЕТ“Стефан Георгиев – НИМ“ с ЕИК 040453026 се изменя, както следва:</w:t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1132"/>
        <w:gridCol w:w="797"/>
        <w:gridCol w:w="1131"/>
        <w:gridCol w:w="1274"/>
        <w:gridCol w:w="921"/>
        <w:gridCol w:w="1710"/>
      </w:tblGrid>
      <w:tr>
        <w:trPr>
          <w:trHeight w:val="5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ПОЛЗВАТЕЛ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ЕГН/ЕИК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Масив N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Имот N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НТП имот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Имот дка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Ползвана площ </w:t>
            </w:r>
          </w:p>
        </w:tc>
      </w:tr>
      <w:tr>
        <w:trPr>
          <w:trHeight w:val="38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045302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406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Полски път    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,8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,421</w:t>
            </w:r>
          </w:p>
        </w:tc>
      </w:tr>
      <w:tr>
        <w:trPr>
          <w:trHeight w:val="38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506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Полски път    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,48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,432</w:t>
            </w:r>
          </w:p>
        </w:tc>
      </w:tr>
      <w:tr>
        <w:trPr>
          <w:trHeight w:val="38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606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Полски път    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,64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,011</w:t>
            </w:r>
          </w:p>
        </w:tc>
      </w:tr>
      <w:tr>
        <w:trPr>
          <w:trHeight w:val="38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ЕТ"СТЕФАН ГЕОРГИЕВ-Н И М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30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Полски път    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,42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,137</w:t>
            </w:r>
          </w:p>
        </w:tc>
      </w:tr>
      <w:tr>
        <w:trPr>
          <w:trHeight w:val="38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ЕТ"СТЕФАН ГЕОРГИЕВ-Н И М"         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406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Полски път    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,8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,39</w:t>
            </w:r>
          </w:p>
        </w:tc>
      </w:tr>
      <w:tr>
        <w:trPr>
          <w:trHeight w:val="38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ОБЩО за ползвателя                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21,18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10,391</w:t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иложение № 1 към Заповед № РД-11-01-94/09.11.2018 г. на Директора на ОД”Земеделие” – Разград, в частта за ползвател на ЗКПУ“Орач-2000“ с ЕИК 826008033, се изменя, както следва: 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192"/>
        <w:gridCol w:w="876"/>
        <w:gridCol w:w="963"/>
        <w:gridCol w:w="962"/>
        <w:gridCol w:w="1049"/>
        <w:gridCol w:w="981"/>
        <w:gridCol w:w="795"/>
        <w:gridCol w:w="833"/>
      </w:tblGrid>
      <w:tr>
        <w:trPr>
          <w:trHeight w:val="27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ПОЛЗВАТЕЛ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ЕГН/ЕИК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Масив N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Имот N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НТП имот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Имот дка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Правно осн.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Бяло петно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Рента лв.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95" w:hanging="0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260080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80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,55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8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,4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,4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802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3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,18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,18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222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222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223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33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,86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8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Лозе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,43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,57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80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Лозе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,7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,7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802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Лозе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,99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,99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802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Лозе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,2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,44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802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Лозе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,87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,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80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Лозе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,9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,92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804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Лозе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,9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,92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804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Лозе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,75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,99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804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Лозе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,75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,75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70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Лозе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,66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,66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701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Лозе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,6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,62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70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Лозе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,5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,5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32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,9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,71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32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,3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,9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320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,89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40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,97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,97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402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,95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,95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402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402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,65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,56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40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,13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,44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403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,77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,81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403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,88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,39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403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,88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,38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702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Лозе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,44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,44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702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Лозе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,4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,42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702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Лозе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,1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,1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7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Лозе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,2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,2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70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Лозе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,3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,3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703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Лозе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,55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,4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704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Лозе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,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,0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704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Лозе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704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Лозе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,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,99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704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Лозе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,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,04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70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Лозе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,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,04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703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Лозе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,67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,46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703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Лозе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,7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,15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703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Лозе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,7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,76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703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Лозе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,2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,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703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Лозе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,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,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70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Лозе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,64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,64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1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Лозе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,0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,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10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Лозе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,98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,98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10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,97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,97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10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Лозе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,87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,87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10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,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,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10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Лозе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,63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,63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10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Лозе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,1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,11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10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Лозе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,49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,49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10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Лозе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,6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,6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104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Лозе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,6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,6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104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Лозе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,25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,25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104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Лозе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,25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,25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10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Лозе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,3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,32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106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Лозе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,3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,32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6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Лозе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,47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,8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6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Лозе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,6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,6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6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Лозе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,1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,15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60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Лозе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,6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,6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60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Лозе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,69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,69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70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Лозе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,5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,5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70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Лозе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,18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,18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70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Лозе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,1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,12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320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,16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,16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20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,45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,8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20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,45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,45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2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,6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,64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20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6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Лозе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,34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,3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6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Лозе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,47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,21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001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Лозе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,6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,62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00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Лозе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,3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,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0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Лозе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,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,6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00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Лозе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,6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,6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004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Лозе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,58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004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Лозе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00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Лозе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,9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,92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0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Лозе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,83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,8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00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Лозе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,8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,82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00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Лозе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,89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,89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004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Лозе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,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,01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00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,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,0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004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Лозе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,03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,03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00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Лозе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,3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,3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1304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130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1304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1304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,1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110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,0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,0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110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,46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,46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1102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1102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,79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,64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80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,49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,49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8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,3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,31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80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4,05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,8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1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8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,9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,98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080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,0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,09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16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,6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,34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16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,29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,29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16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,1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,10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16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,37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,37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160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2,3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,66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160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,5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9,59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1602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8,43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,39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160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,8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,8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1602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,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,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1602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,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,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3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5,24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4,76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3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,99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,99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40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,2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,68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40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,64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,7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40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,1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,4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40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Нива         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,1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,4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ОБЩО за ползвателя              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695,4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562,3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Verdana" w:ascii="Verdana" w:hAnsi="Verdana"/>
          <w:lang w:val="bg-BG"/>
        </w:rPr>
        <w:t xml:space="preserve">Приложение № 2 към към Заповед № РД-11-01-94/09.11.2018 г. на Директора на ОД”Земеделие” – Разград, в частта за ползвател на ЗКПУ“Орач-2000“ с ЕИК 826008033, се изменя </w:t>
      </w:r>
      <w:r>
        <w:rPr/>
        <w:t xml:space="preserve">както следва: </w:t>
      </w:r>
    </w:p>
    <w:tbl>
      <w:tblPr>
        <w:tblW w:w="10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500"/>
        <w:gridCol w:w="867"/>
        <w:gridCol w:w="1042"/>
        <w:gridCol w:w="1440"/>
        <w:gridCol w:w="980"/>
        <w:gridCol w:w="1680"/>
      </w:tblGrid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ПОЛЗВАТЕЛ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ЕГН/ЕИК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Масив N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Имот 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НТП имо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Имот дка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Ползвана площ 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ЗКПУ "ОРАЧ-2000"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260080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23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Полски път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,2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,213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ОБЩО за ползвателя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       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1,2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1,213</w:t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В останалата част Заповед № РД-11-01-</w:t>
      </w:r>
      <w:r>
        <w:rPr>
          <w:rFonts w:cs="Verdana" w:ascii="Verdana" w:hAnsi="Verdana"/>
          <w:lang w:val="ru-RU"/>
        </w:rPr>
        <w:t>94</w:t>
      </w:r>
      <w:r>
        <w:rPr>
          <w:rFonts w:cs="Verdana" w:ascii="Verdana" w:hAnsi="Verdana"/>
          <w:lang w:val="bg-BG"/>
        </w:rPr>
        <w:t>/09.11.2018 г. на Директора на ОД”Земеделие” – Разград остава непроменена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Заповедта се обявява по реда на </w:t>
      </w:r>
      <w:r>
        <w:rPr>
          <w:rStyle w:val="FooterChar"/>
          <w:rFonts w:cs="Verdana" w:ascii="Verdana" w:hAnsi="Verdana"/>
          <w:color w:val="000000"/>
          <w:lang w:val="bg-BG"/>
        </w:rPr>
        <w:t>чл. 37в, ал. 5 от ЗСПЗЗ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 чрез Директора на ОД”Земеделие” – Разград пред Районен съд - гр. Разград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С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 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МЙ/ОДЗ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TextBody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гр. Разград,  7200, бул. "Н.Й.Вапцаров" № 10</w:t>
    </w:r>
  </w:p>
  <w:p>
    <w:pPr>
      <w:pStyle w:val="TextBody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Тел/факс : (+35984) 616 011, e-mail: odz_razgrad@mail.bg</w:t>
    </w:r>
  </w:p>
  <w:p>
    <w:pPr>
      <w:pStyle w:val="TextBody"/>
      <w:tabs>
        <w:tab w:val="clear" w:pos="720"/>
        <w:tab w:val="left" w:pos="7230" w:leader="none"/>
        <w:tab w:val="left" w:pos="7655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2"/>
        <w:szCs w:val="2"/>
      </w:rPr>
    </w:pPr>
    <w:r>
      <w:rPr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"/>
        <w:szCs w:val="2"/>
      </w:rPr>
      <w:instrText xml:space="preserve"> DATE \@"dd.MM.yyyy" </w:instrText>
    </w:r>
    <w:r>
      <w:rPr>
        <w:sz w:val="2"/>
        <w:szCs w:val="2"/>
      </w:rPr>
      <w:fldChar w:fldCharType="separate"/>
    </w:r>
    <w:r>
      <w:rPr>
        <w:sz w:val="2"/>
        <w:szCs w:val="2"/>
      </w:rPr>
      <w:t>29.07.2026</w:t>
    </w:r>
    <w:r>
      <w:rPr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Verdana" w:hAnsi="Verdana" w:cs="Verdan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Verdana" w:hAnsi="Verdana" w:cs="Verdana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Verdana" w:hAnsi="Verdana" w:cs="Verdan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Verdana" w:hAnsi="Verdana" w:cs="Verdan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Verdana" w:hAnsi="Verdana" w:cs="Verdana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Verdana" w:hAnsi="Verdana" w:cs="Verdana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Verdana" w:hAnsi="Verdana" w:cs="Verdana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Verdana" w:hAnsi="Verdana" w:cs="Verdana"/>
      <w:b/>
      <w:bCs/>
      <w:sz w:val="16"/>
      <w:szCs w:val="16"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Verdana" w:hAnsi="Verdana" w:cs="Verdana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Verdana" w:hAnsi="Verdana" w:cs="Verdana"/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51:00Z</dcterms:created>
  <dc:creator>ADMINISTRATOR</dc:creator>
  <dc:description/>
  <dc:language>en-US</dc:language>
  <cp:lastModifiedBy>user</cp:lastModifiedBy>
  <cp:lastPrinted>2019-05-07T16:54:00Z</cp:lastPrinted>
  <dcterms:modified xsi:type="dcterms:W3CDTF">2019-05-08T12:51:00Z</dcterms:modified>
  <cp:revision>2</cp:revision>
  <dc:subject/>
  <dc:title>ДО</dc:title>
</cp:coreProperties>
</file>