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414-5/02.12.2020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, ал.4 от Устройствения правилник на областните дирекции „Земеделие“, чл.75а, ал.1 от Правилника за прилагане на Закона за собствеността и ползването на земеделските земи във връзка с чл.37в, ал.4 от Закона за собствеността и ползването на земеделските земи, чл.100 във връзка с чл.99, т.2 от  Административнопроцесуалния кодекс и като взех предвид депозирано Заявление в Общинска служба по земеделие - Исперих с Вх.№ РД-12-02-1672/16.11.2020 г. от „ЕЛ ЗЕМ - ИСПЕРИХ“ ЕООД с ЕИК 116583309, представлявано от Атанас Иванов Станков в качеството му на Управител и Едноличен собственик на капитала на дружеството и доклад № ПО-09-414-3/30.11.2020 г. на Председателя на комисията по чл. 37в, ал. 1 от ЗСПЗЗ, определена със Заповед № РД-07-19/21.07.2020 г. да ръководи сключването на доброволни споразумения за ползване на масиви за землищата на община Исперих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РЕЖДА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тменям моя Заповед № ПО-09-414-2/13.10.2020 г., с която е одобрено Споразумение на масиви за ползване на земеделските земи, изготвено на основание чл. 37в, ал. 2 от ЗСПЗЗ за стопанската 2020/2021 г. за землището на с. Малък Поровец, ЕКАТТЕ 46913, община Исперих, област Разград.</w:t>
      </w:r>
    </w:p>
    <w:p>
      <w:pPr>
        <w:pStyle w:val="Normal"/>
        <w:spacing w:lineRule="auto" w:line="360"/>
        <w:ind w:left="58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обновявам процедурата по създаване на масиви за ползване на земеделски земи за землището на с. Малък Поровец, общ. Исперих, област Разград, ЕКАТТЕ 46913 за стопанската 2020 – 2021 г.</w:t>
      </w:r>
    </w:p>
    <w:p>
      <w:pPr>
        <w:pStyle w:val="Normal"/>
        <w:spacing w:lineRule="auto" w:line="360"/>
        <w:ind w:left="22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2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Заповедта може да бъде обжалвана в 14-дневен срок от обявяването й пред Районен съд – Исперих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  <w:t>Контрол по изпълнението на заповедта възлагам на Радостин Иванов – председател на комисията по чл. 37в, ал. 1 от ЗСПЗЗ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ru-RU" w:eastAsia="bg-BG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  </w:t>
      </w:r>
      <w:r>
        <w:rPr>
          <w:rFonts w:cs="Verdana" w:ascii="Verdana" w:hAnsi="Verdana"/>
          <w:b/>
          <w:lang w:val="en-GB"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36" w:top="851" w:footer="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3:00Z</dcterms:created>
  <dc:creator>ADMINISTRATOR</dc:creator>
  <dc:description/>
  <dc:language>en-US</dc:language>
  <cp:lastModifiedBy>user</cp:lastModifiedBy>
  <cp:lastPrinted>2020-12-02T14:09:00Z</cp:lastPrinted>
  <dcterms:modified xsi:type="dcterms:W3CDTF">2020-12-04T14:23:00Z</dcterms:modified>
  <cp:revision>2</cp:revision>
  <dc:subject/>
  <dc:title>ДО</dc:title>
</cp:coreProperties>
</file>