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tabs>
          <w:tab w:val="clear" w:pos="720"/>
          <w:tab w:val="left" w:pos="817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  <w:lang w:val="bg-BG"/>
        </w:rPr>
      </w:pPr>
      <w:r>
        <w:rPr>
          <w:rFonts w:cs="Verdana" w:ascii="Verdana" w:hAnsi="Verdana"/>
          <w:b/>
          <w:sz w:val="36"/>
          <w:szCs w:val="36"/>
          <w:lang w:val="bg-BG"/>
        </w:rPr>
        <w:t>ГРАФИК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ЗАСЕДАНИЯТА НА КОМИСИИТЕ ПО ЧЛ.37В, АЛ. 1 ОТ ЗСПЗЗ ЗА СТОПАНСКАТА 2019/20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bg-BG"/>
        </w:rPr>
        <w:t xml:space="preserve">г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ЩИНА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ЗЕМЛИЩЕ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АТА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ЧАС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ЯСТО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Суше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4.08.20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3,00 ч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З-Заве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Преле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4.08.20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 ч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З-Заве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Остро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.08.20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3,00 ч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З-Заве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р. 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.08.20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 ч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З-Заве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Суше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lang w:val="bg-BG"/>
              </w:rPr>
              <w:t>.08.20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3,00 ч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З-Заве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Преле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lang w:val="bg-BG"/>
              </w:rPr>
              <w:t>.08.20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 ч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З-Заве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Остро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.08.20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3,00 ч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З-Заве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р. 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.08.20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 ч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ОСЗ-Заве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Суше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8.08.20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3,00 ч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З-Заве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Преле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8.08.20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 ч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З-Заве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Остро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9.08.20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3,00 ч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З-Заве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р. 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9.08.20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 ч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З-Завет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ТАТЯНА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ЦОНЕВА</w:t>
      </w:r>
      <w:r>
        <w:rPr>
          <w:rFonts w:cs="Verdana" w:ascii="Verdana" w:hAnsi="Verdana"/>
          <w:b/>
        </w:rPr>
        <w:t xml:space="preserve"> /П/</w:t>
      </w:r>
    </w:p>
    <w:p>
      <w:pPr>
        <w:pStyle w:val="Normal"/>
        <w:rPr/>
      </w:pPr>
      <w:r>
        <w:rPr>
          <w:rFonts w:cs="Verdana" w:ascii="Verdana" w:hAnsi="Verdana"/>
          <w:i/>
        </w:rPr>
        <w:t>/Началник ОСЗ-</w:t>
      </w:r>
      <w:r>
        <w:rPr>
          <w:rFonts w:cs="Verdana" w:ascii="Verdana" w:hAnsi="Verdana"/>
          <w:i/>
          <w:lang w:val="bg-BG"/>
        </w:rPr>
        <w:t>Завет</w:t>
      </w:r>
      <w:r>
        <w:rPr>
          <w:rFonts w:cs="Verdana" w:ascii="Verdana" w:hAnsi="Verdana"/>
          <w:i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Завет, 7330, ул. "Лудогорие" № 2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42) 2024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zavet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  <w:lang w:val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935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8426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храните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 За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Style18style19">
    <w:name w:val="style18 style1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3:00Z</dcterms:created>
  <dc:creator>ADMINISTRATOR</dc:creator>
  <dc:description/>
  <cp:keywords/>
  <dc:language>en-US</dc:language>
  <cp:lastModifiedBy>osz</cp:lastModifiedBy>
  <cp:lastPrinted>2018-08-08T14:16:00Z</cp:lastPrinted>
  <dcterms:modified xsi:type="dcterms:W3CDTF">2019-08-14T06:55:00Z</dcterms:modified>
  <cp:revision>3</cp:revision>
  <dc:subject/>
  <dc:title>ДО</dc:title>
</cp:coreProperties>
</file>