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“ЗЕМЕДЕЛИЕ“ -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От  </w:t>
      </w:r>
      <w:r>
        <w:rPr>
          <w:rFonts w:cs="Verdana" w:ascii="Verdana" w:hAnsi="Verdana"/>
        </w:rPr>
        <w:t>08</w:t>
      </w:r>
      <w:r>
        <w:rPr>
          <w:rFonts w:cs="Verdana" w:ascii="Verdana" w:hAnsi="Verdana"/>
          <w:lang w:val="bg-BG"/>
        </w:rPr>
        <w:t>.12</w:t>
      </w:r>
      <w:r>
        <w:rPr>
          <w:rFonts w:cs="Verdana" w:ascii="Verdana" w:hAnsi="Verdana"/>
        </w:rPr>
        <w:t xml:space="preserve">.2016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>От  08.12.</w:t>
      </w:r>
      <w:r>
        <w:rPr>
          <w:rFonts w:cs="Verdana" w:ascii="Verdana" w:hAnsi="Verdana"/>
          <w:b/>
        </w:rPr>
        <w:t xml:space="preserve">2016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I.На основание чл.22, ал. 1, във връзка с чл.18 от Закона за опазване на земеделските зем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Утвърждава площадка за проектиране, с която се засяга около 7158 кв.м. земеделска земя, пета категория, неполивна, собственост на „А“ ООД, представлявано от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, за изграждане на обект: “Предприятие за производство на тестени изделия/хлебни и макаронени/“ в землището на гр.Разград, поземлен имот с идентификатор 61710.97.12, местност “ХЕНДЕМ“ община Разград, област Разград при граници, посочени в приложените скица и влязъл в сила ПУП-ПЗ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I.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 На 7158 кв.м земеделска земя, пета категория, неполивна, собственост на „А“ ООД, представлявано от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“Предприятие за производство на тестени изделия/хлебни и макаронени/“, в землището на гр. Разград, поземлен имот с идентификатор 61710.97.12 местност “ХЕНДЕМ“ община Разград, област Разград при граници, посочени в приложените скица и влязъл в сила ПУП-ПЗ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944.86 лев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III. На основание §25, ал.1 от Преходните разпоредби към Постановление №99 от 22 април 2016г. за изменение и допълнение на Правилника за прилагане на Закона за опазване на земеделските земи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 Разрешава временно ползване до 09.05.2026г. на  400  кв.м. земеделска земя от  трета категория, неполивна, собственост на Е.А.Ч. за функциониране на обект “Приемо-предавателна станция/ППС/ № VN 4666 ” за нуждите на “Б.Т.К.” ЕАД в землището на с. Раковски, част от поземлен  имот с идентификатор 62089.25.3, местност “ХАМЗА ГЬОЛ”, община  Разград,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Разрешава временно ползване до 09.05.2026г. на 650 кв.м. земеделска земя от втора категория, неполивна, собственост на наследниците на К.Т.А. за функциониране на обект “Приемо-предавателна станция/ППС/ № VN 4783” за нуждите на “Б.Т.К.” ЕАД в землището на с. Синя вода, част от имот № 025010, местност “ПЪНДЪКЛЪК”, община  Лозница,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5. Разрешава временно ползване до 09.05.2026г. на 668 кв.м. земеделска земя от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функциониране на обект “Приемо-предавателна станция/ППС/ № VN 4704” за нуждите на “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 в землището на с. Тертер, част от имот № 100072, местност “ДОБРЕВО ЯСАЦИ”, община  Кубрат,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ADMINISTRATOR</dc:creator>
  <dc:description/>
  <cp:keywords/>
  <dc:language>en-US</dc:language>
  <cp:lastModifiedBy>User</cp:lastModifiedBy>
  <cp:lastPrinted>2016-12-06T15:21:00Z</cp:lastPrinted>
  <dcterms:modified xsi:type="dcterms:W3CDTF">2016-12-12T08:28:00Z</dcterms:modified>
  <cp:revision>33</cp:revision>
  <dc:subject/>
  <dc:title>ДО</dc:title>
</cp:coreProperties>
</file>