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ОБЛАСТНА ДИРЕКЦИЯ 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tabs>
          <w:tab w:val="clear" w:pos="720"/>
          <w:tab w:val="left" w:pos="3456" w:leader="none"/>
        </w:tabs>
        <w:jc w:val="center"/>
        <w:rPr/>
      </w:pPr>
      <w:r>
        <w:rPr>
          <w:rFonts w:cs="Verdana" w:ascii="Verdana" w:hAnsi="Verdana"/>
          <w:b/>
          <w:bCs/>
          <w:lang w:val="bg-BG"/>
        </w:rPr>
        <w:t>КОМИСИЯ ПО чл. 17, ал. 1, т. 1 от 3О33</w:t>
      </w:r>
    </w:p>
    <w:p>
      <w:pPr>
        <w:pStyle w:val="Normal"/>
        <w:tabs>
          <w:tab w:val="clear" w:pos="720"/>
          <w:tab w:val="left" w:pos="3456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 3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</w:t>
      </w:r>
      <w:r>
        <w:rPr>
          <w:rFonts w:cs="Verdana" w:ascii="Verdana" w:hAnsi="Verdana"/>
          <w:b/>
        </w:rPr>
        <w:t xml:space="preserve">От </w:t>
      </w:r>
      <w:r>
        <w:rPr>
          <w:rFonts w:cs="Verdana" w:ascii="Verdana" w:hAnsi="Verdana"/>
          <w:b/>
          <w:lang w:val="bg-BG"/>
        </w:rPr>
        <w:t>09</w:t>
      </w:r>
      <w:r>
        <w:rPr>
          <w:rFonts w:cs="Verdana" w:ascii="Verdana" w:hAnsi="Verdana"/>
          <w:b/>
        </w:rPr>
        <w:t>.0</w:t>
      </w: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</w:rPr>
        <w:t>.20</w:t>
      </w:r>
      <w:r>
        <w:rPr>
          <w:rFonts w:cs="Verdana" w:ascii="Verdana" w:hAnsi="Verdana"/>
          <w:b/>
          <w:lang w:val="bg-BG"/>
        </w:rPr>
        <w:t>21</w:t>
      </w:r>
      <w:r>
        <w:rPr>
          <w:rFonts w:cs="Verdana" w:ascii="Verdana" w:hAnsi="Verdana"/>
          <w:b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</w:t>
      </w:r>
      <w:r>
        <w:rPr>
          <w:rFonts w:eastAsia="Verdana" w:cs="Verdana" w:ascii="Verdana" w:hAnsi="Verdana"/>
          <w:b/>
        </w:rPr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КОМИСИЯТА ПО чл. 17, ал. 1, т. 1 от 3О3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ru-RU"/>
        </w:rPr>
        <w:t>I. На основание чл. 22, ал. 1 и във връзка с чл. 18 от Закона за опазване на земеделските земи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2313 кв.м. земеделска земя, седма категория, неполивна, собственост на „ГР.“ ЕООД, за изграждане на обект: „Депо за опасни отпадъци към инсталация за изгаряне на опасни и неопасни отпадъци и получаване на топлинна енергия“, поземлен имот с идентификатор 61710.19.280 по КККР на гр.Разград, местност „ОЛЯН БУРЛУК“, община Разград, област  Разград при граници, посочени в приложената скиц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5861 кв.м. земеделска земя, шеста категория, неполивна, собственост на „О. ТР. 67“ ЕООД, за изграждане на обект: „Паркинг за леки и товарни автомобили“, поземлен имот с идентификатор 18589.5.143 по КККР на с.Гецово, местност „НЕБЕЧКИ НИВИ“, община Разград, област  Разград при граници, посочени в приложената скиц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9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21-09-14T06:59:00Z</dcterms:modified>
  <cp:revision>2</cp:revision>
  <dc:subject/>
  <dc:title>ДО</dc:title>
</cp:coreProperties>
</file>