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ОБЛАСТНА ДИРЕКЦИЯ 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 ПО чл. 17, ал. 1, т. 1 от 3О33</w:t>
      </w:r>
    </w:p>
    <w:p>
      <w:pPr>
        <w:pStyle w:val="Heading2"/>
        <w:jc w:val="left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 2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>24.11.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</w:rPr>
        <w:t xml:space="preserve"> годи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</w:t>
      </w:r>
      <w:r>
        <w:rPr>
          <w:rFonts w:cs="Verdana" w:ascii="Verdana" w:hAnsi="Verdana"/>
          <w:b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 24.11.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bg-BG"/>
        </w:rPr>
        <w:t>22</w:t>
      </w:r>
      <w:r>
        <w:rPr>
          <w:rFonts w:cs="Verdana" w:ascii="Verdana" w:hAnsi="Verdana"/>
          <w:b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О чл. 17, ал. 1, т. 1 от ЗОЗ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1.Променя предназначението на 5861 кв.м земеделска земя, шеста категория, неполивна, собственост на „О. ТР. 67“ ЕООД за изграждане на обек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g-BG"/>
        </w:rPr>
        <w:t>„Паркинг за леки и товарни автомобили“, поземлен имот с идентификатор 18589.5.143 по КККР на с.Гецово, местност „НЕБЕЧКИ НИВИ”, община Разград, област Разград при граници, посочени в приложената скица и влязъл в сила подробен устройствен план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9494.82 лев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b/>
          <w:color w:val="00B050"/>
          <w:lang w:val="bg-BG"/>
        </w:rPr>
        <w:t xml:space="preserve">     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b/>
          <w:color w:val="00B050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 Правилника за прилагане на Закона за опазване на земеделските земи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.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8:00Z</dcterms:created>
  <dc:creator>ADMINISTRATOR</dc:creator>
  <dc:description/>
  <cp:keywords/>
  <dc:language>en-US</dc:language>
  <cp:lastModifiedBy>user</cp:lastModifiedBy>
  <cp:lastPrinted>2022-01-25T09:01:00Z</cp:lastPrinted>
  <dcterms:modified xsi:type="dcterms:W3CDTF">2023-08-14T13:21:00Z</dcterms:modified>
  <cp:revision>3</cp:revision>
  <dc:subject/>
  <dc:title>ДО</dc:title>
</cp:coreProperties>
</file>