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“ЗЕМЕДЕЛИЕ“ -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31.05.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 xml:space="preserve">От  </w:t>
      </w:r>
      <w:r>
        <w:rPr>
          <w:rFonts w:cs="Verdana" w:ascii="Verdana" w:hAnsi="Verdana"/>
          <w:b/>
        </w:rPr>
        <w:t>31. 05.201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1. На  4297 кв.м. земеделска земя, седма категория, неполивна, собственост на „А“ ЕООД, за изграждане на обект: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Verdana" w:ascii="Verdana" w:hAnsi="Verdana"/>
          <w:lang w:val="bg-BG"/>
        </w:rPr>
        <w:t xml:space="preserve">За производствени и складови дейности – стопански навес за съхранение на селскостопански инвентар, битовка и офис“   в землището на с.Ушинци, поземлен имот №014001, местнос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</w:t>
      </w:r>
      <w:r>
        <w:rPr>
          <w:rFonts w:cs="Verdana" w:ascii="Verdana" w:hAnsi="Verdana"/>
          <w:lang w:val="bg-BG"/>
        </w:rPr>
        <w:t>РАДИНГРАДСКИ ПЪТ“, община Разград, област Разград при граници, посочени в приложените скица и влязъл в сила ПУП-ПЗ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50. 40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8-05-31T13:08:00Z</dcterms:modified>
  <cp:revision>44</cp:revision>
  <dc:subject/>
  <dc:title>ДО</dc:title>
</cp:coreProperties>
</file>