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ЛАСТНА ДИРЕКЦИЯ“ЗЕМЕДЕЛИЕ“ -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FF0000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</w:rPr>
        <w:t xml:space="preserve"> 30.03 .2017 </w:t>
      </w:r>
      <w:r>
        <w:rPr>
          <w:rFonts w:cs="Verdana" w:ascii="Verdana" w:hAnsi="Verdana"/>
          <w:lang w:val="bg-BG"/>
        </w:rPr>
        <w:t>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</w:t>
      </w: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</w:t>
      </w:r>
      <w:r>
        <w:rPr>
          <w:rFonts w:cs="Verdana" w:ascii="Verdana" w:hAnsi="Verdana"/>
          <w:b/>
          <w:lang w:val="bg-BG"/>
        </w:rPr>
        <w:t xml:space="preserve">От  </w:t>
      </w:r>
      <w:r>
        <w:rPr>
          <w:rFonts w:cs="Verdana" w:ascii="Verdana" w:hAnsi="Verdana"/>
          <w:b/>
        </w:rPr>
        <w:t xml:space="preserve">30. 03.2017 </w:t>
      </w:r>
      <w:r>
        <w:rPr>
          <w:rFonts w:cs="Verdana" w:ascii="Verdana" w:hAnsi="Verdana"/>
          <w:b/>
          <w:lang w:val="bg-BG"/>
        </w:rPr>
        <w:t>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</w:t>
      </w:r>
      <w:r>
        <w:rPr>
          <w:rFonts w:cs="Verdana" w:ascii="Verdana" w:hAnsi="Verdana"/>
          <w:b/>
          <w:lang w:val="bg-BG"/>
        </w:rPr>
        <w:t>КОМИСИЯТА ПО чл.17, ал.1, т.1 от 303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I.На основание чл.22, ал. 1, във връзка с чл.18 от Закона за опазване на земеделските земи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.Утвърждава площадка за проектиране, с която се засяга около 13334 кв.м. земеделска земя, п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010“ ЕООД, представлявано от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“Животновъден обект – кравеферма с капацитет 100 бр.скотоместа”  в землището на с.Дянково, поземлен имот №023294, местност “ПУНАРЛЪК“ община Разград, област Разград при граници, посочени в приложените скица и проект на ПУП-ПЗ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Решението може да бъде обжалвано при условията и по реда на Административнопроцесуалния кодекс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2. Утвърждава площадка за проектиране, с която се засяга около 751 кв.м. земеделска земя, шес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: “Жилищна сграда”  в землището на с.Ушинци, част от поземлен имот №094001, местност “МАНДРА КУЛАК“ община Разград, област Разград при граници, посочени в приложените скица и проект на ПУП-ПЗ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3. На 6000 кв.м земеделска земя, пета категория, неполивна, собственост на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2008“ ЕООД за изграждане на “База за складиране и обработка на естествен камък и търговия с готова продукция“ в землището на с.Ушинци,  поземлен имот № 002028, местност “БАЛНЪКАЯ“ община Разград, област Разград при граници, посочени в приложените скица и влязъл в сила ПУП-ПЗ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1,2 и 3 на тарифата в размер на 7920 лева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III. На основание §25, ал.1 от Преходните разпоредби към Постановление №99 от 22 април 2016г. за изменение и допълнение на Правилника за прилагане на Закона за опазване на земеделските земи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</w:rPr>
        <w:t>4. Удължава срока за временно ползване до 09.05.2026г. на  500  кв.м. земеделска земя от  тре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функциониране на обект “Приемо-предавателна станция/базова станция № VN 4705 ” за нуждите на “БТК” ЕАД в землището на с. Веселец, част от</w:t>
      </w:r>
      <w:r>
        <w:rPr>
          <w:rFonts w:cs="Verdana" w:ascii="Verdana" w:hAnsi="Verdana"/>
          <w:lang w:val="bg-BG"/>
        </w:rPr>
        <w:t xml:space="preserve"> поземлен</w:t>
      </w:r>
      <w:r>
        <w:rPr>
          <w:rFonts w:cs="Verdana" w:ascii="Verdana" w:hAnsi="Verdana"/>
        </w:rPr>
        <w:t xml:space="preserve"> имот № 047002, местност “КЪШАЛЪК”, община  Завет, област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След изтичането на срока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5. Разрешава временно ползване до 09.05.2026г. на  400  кв.м. земеделска земя от  тр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функциониране на обект “Приемо-предавателна станция/базова станция/ № 4610 ” за нуждите на „ТЕЛЕНОР БЪЛГАРИЯ” ЕАД в землището на с. Владимировци, част от поземлен  имот с идентификатор 11449.20.14, местност “ЕНИ ГЬОЛ”, община  Самуил, област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След изтичането на срока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6. Удължава срока за временно ползване до 09.05.2026г. на  500  кв.м. земеделска земя от  четвър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 за функциониране на обект “Приемо–предавателна станция /базова станция/ №VN 4822”  за нуждите на “БТК” ЕАД в землището на с. Градина, част от поземлен  имот № 036011, местност “АЛАБАШ”, община Лозница, област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След изтичането на срока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Решението може да бъде обжалвано при условията и по реда на Административнопроцесуалния кодек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Style w:val="Emphasis"/>
        <w:sz w:val="2"/>
        <w:szCs w:val="2"/>
      </w:rPr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4:00Z</dcterms:created>
  <dc:creator>ADMINISTRATOR</dc:creator>
  <dc:description/>
  <cp:keywords/>
  <dc:language>en-US</dc:language>
  <cp:lastModifiedBy>User</cp:lastModifiedBy>
  <cp:lastPrinted>2014-05-10T10:43:00Z</cp:lastPrinted>
  <dcterms:modified xsi:type="dcterms:W3CDTF">2017-03-22T13:20:00Z</dcterms:modified>
  <cp:revision>32</cp:revision>
  <dc:subject/>
  <dc:title>ДО</dc:title>
</cp:coreProperties>
</file>