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 xml:space="preserve"> 27.01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b/>
        </w:rPr>
        <w:t>От  27.01.2022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. На основание чл. 59б, ал. 2 във връзка с чл. 59а от Правилника за прилагане на Закона за опазване на земеделските земи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1.Разрешава временно ползване за срок до 01.10.2030 г. на 2000 кв.м. земеделска земя, пета категория, собственост на община Р., за нуждите на „АЛ. БГ“ ЕООД, за реализиране на обект: „Изграждане на подземно капково напояване в насаждение от шипки“, в част от поземлен имот с идентификатор 54105.28.442 по КККР на с. Осенец, местност „Върбанов трап“, община Разград, област Разград, при граници, съгласно приложената ситуационна схема за разполагане на временните обекти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След изтичане на срока „АЛ. БГ“ЕООД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2. Разрешава временно ползване за срок до 01.10.2030 г. на 2000 кв.м. земеделска земя, шеста категория, собственост на община Р., за нуждите на „АЛ. БГ“ ЕООД, за реализиране на обект: „Изграждане на подземно капково напояване в насаждение от шипки“, в част от поземлен имот с идентификатор 75246.72.4 по КККР на с. Ушинци, местност „Пъндъклък“, община Разград, област Разград, при граници, съгласно приложената ситуационна схема за разполагане на временните обекти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След изтичане на срока „АЛ. БГ“ ЕООД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22-01-31T06:50:00Z</dcterms:modified>
  <cp:revision>2</cp:revision>
  <dc:subject/>
  <dc:title>ДО</dc:title>
</cp:coreProperties>
</file>