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 xml:space="preserve"> 17.08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</w:rPr>
        <w:t>От</w:t>
      </w:r>
      <w:r>
        <w:rPr>
          <w:rFonts w:cs="Verdana" w:ascii="Verdana" w:hAnsi="Verdana"/>
          <w:b/>
          <w:lang w:val="bg-BG"/>
        </w:rPr>
        <w:t xml:space="preserve"> 17.08.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23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 17, ал. 1, т. 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I. На основание чл.67а, ал.4 от Правилника за прилагане на  Закона за опазване на земеделските зем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зменя свое Решение № 3/13.12.2022г., т. I.1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оменя предназначението на 999 кв.м земеделска земя, четвърта категория, неполивна, собственост на Р. В. В. за изграждане на обект: „Заведение за обществено хранене“ в поземлен имот с идентификатор 61710.609.602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територия по §4 от ПЗР на ЗСПЗЗ/ по КККР на гр. Разград, местност „АРМЕНСКИ ЛОЗЯ”, община Разград, област Разград, при граници посочени в приложените скица и влязъл в сила ИПУП – ПЗ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Собственикът на земята не е необходимо да заплаща на основание чл.30, ал.1 от ЗОЗЗ и чл.67а,ал.4 от ППЗОЗЗ, такса по чл.6, т.1 от тарифата, представляваща равностойна сума между: внесената на 04.02.2009г. такса в размер на 389,61 лева, постановена с Решение № 1 от 21.01.2009 година, точка II.8  на Комисията по чл. 17, ал. 1, т. 1 от ЗОЗЗ към ОД“Земеделие“ - Разград и внесената на 05.01.2023г. такса в размер на 1298.70 лева, постановена с Решение № 3 от 13.12.2022 г., точка I.1  на Комисията по чл. 17, ал. 1, т. 1 от ЗОЗЗ към ОД“Земеделие“ – Разград и новата такса  на стойност 1688.31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I. На основание чл.22, ал.1 и във връзка с чл.18 от Закона за опазване на земеделските зем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2 400 кв.м.  земеделска земя, пета категория, неполивна, собственост на „СТР. 1“ ЕООД, за изграждане на обект „Склад за селскостопански инвентар“, поземлен имот с идентификатор 61710.522.230 по КККР на гр.Разград, местност „ХЕНДЕМ“, община Разград, област Разград при граници, посочени в приложената ск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</w:rPr>
    </w:pPr>
    <w:r>
      <w:rPr>
        <w:rFonts w:cs="Verdana" w:ascii="Verdana" w:hAnsi="Verdana"/>
        <w:b/>
        <w:lang w:val="bg-BG"/>
      </w:rPr>
      <w:t>ОБЛАСТНА ДИРЕКЦИЯ “ЗЕМЕДЕЛИЕ“ -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lang w:val="bg-BG"/>
      </w:rPr>
      <w:t>РАЗГРАД</w:t>
    </w:r>
  </w:p>
  <w:p>
    <w:pPr>
      <w:pStyle w:val="Normal"/>
      <w:tabs>
        <w:tab w:val="clear" w:pos="720"/>
        <w:tab w:val="left" w:pos="3456" w:leader="none"/>
      </w:tabs>
      <w:jc w:val="center"/>
      <w:rPr/>
    </w:pPr>
    <w:r>
      <w:rPr>
        <w:rFonts w:cs="Verdana" w:ascii="Verdana" w:hAnsi="Verdana"/>
        <w:b/>
        <w:bCs/>
        <w:lang w:val="bg-BG"/>
      </w:rPr>
      <w:t>КОМИСИЯ ПО ЧЛ. 17, АЛ. 1, Т. 1 от 3О33</w:t>
    </w:r>
  </w:p>
  <w:p>
    <w:pPr>
      <w:pStyle w:val="Header"/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5:00Z</dcterms:created>
  <dc:creator>ADMINISTRATOR</dc:creator>
  <dc:description/>
  <cp:keywords/>
  <dc:language>en-US</dc:language>
  <cp:lastModifiedBy>user</cp:lastModifiedBy>
  <cp:lastPrinted>2023-08-14T15:24:00Z</cp:lastPrinted>
  <dcterms:modified xsi:type="dcterms:W3CDTF">2023-08-18T07:07:00Z</dcterms:modified>
  <cp:revision>4</cp:revision>
  <dc:subject/>
  <dc:title>ДО</dc:title>
</cp:coreProperties>
</file>