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 ПО чл. 17, ал. 1, т. 1 от 3О33</w:t>
      </w:r>
    </w:p>
    <w:p>
      <w:pPr>
        <w:pStyle w:val="Heading2"/>
        <w:jc w:val="left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2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08.06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 08.06.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23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 17, ал. 1, т. 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>I. На основание чл. 22, ал. 1 и във връзка с чл. 18 от Закона за опазване на земеделските земи</w:t>
      </w:r>
      <w:r>
        <w:rPr>
          <w:rFonts w:cs="Verdana" w:ascii="Verdana" w:hAnsi="Verdana"/>
          <w:b/>
        </w:rPr>
        <w:t>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600 кв.м земеделска земя, шеста категория, неполивна, собственост на Т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Складова сграда за селскостопанска продукция и инвентар“, поземлен имот с идентификатор 51353.11.235 по КККР на с.Недоклан, местност „ЮРТЛУК“, община Разград, област  Разград при граници, посочени в приложената ски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I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 Променя предназначението на 30997 кв.м земеделска земя, седма категория, неполивна, собственост на „Б 102“ ЕООД за изграждане на обект: „Фотоволтаична електроцентрала (ФЕЦ) с пикова мощност 3001.32 kWp”, поземлен имот с идентификатор 38830.211.1 по КККР на с. Костанденец, местност „КОСТИН ДЯЛ“, община Цар Калоян, област Разград при граници, посочени в приложената скица и влязъл в сила подробен устройствен план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4 на Тарифата в размер на 1084.</w:t>
      </w:r>
      <w:r>
        <w:rPr>
          <w:rFonts w:cs="Verdana" w:ascii="Verdana" w:hAnsi="Verdana"/>
          <w:lang w:val="bg-BG"/>
        </w:rPr>
        <w:t>90</w:t>
      </w:r>
      <w:r>
        <w:rPr>
          <w:rFonts w:cs="Verdana" w:ascii="Verdana" w:hAnsi="Verdana"/>
        </w:rPr>
        <w:t xml:space="preserve"> лев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B050"/>
        </w:rPr>
        <w:t xml:space="preserve">         </w:t>
      </w:r>
      <w:r>
        <w:rPr>
          <w:rFonts w:cs="Verdana" w:ascii="Verdana" w:hAnsi="Verdana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5:00Z</dcterms:created>
  <dc:creator>ADMINISTRATOR</dc:creator>
  <dc:description/>
  <cp:keywords/>
  <dc:language>en-US</dc:language>
  <cp:lastModifiedBy>user</cp:lastModifiedBy>
  <cp:lastPrinted>2023-06-02T14:42:00Z</cp:lastPrinted>
  <dcterms:modified xsi:type="dcterms:W3CDTF">2023-08-14T13:22:00Z</dcterms:modified>
  <cp:revision>3</cp:revision>
  <dc:subject/>
  <dc:title>ДО</dc:title>
</cp:coreProperties>
</file>