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3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13.11.2014 г.</w:t>
      </w:r>
    </w:p>
    <w:p>
      <w:pPr>
        <w:pStyle w:val="FR2"/>
        <w:ind w:left="3600" w:right="-22"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right="-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3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Verdana" w:ascii="Verdana" w:hAnsi="Verdana"/>
          <w:bCs w:val="false"/>
          <w:sz w:val="20"/>
          <w:szCs w:val="20"/>
          <w:lang w:val="bg-BG" w:eastAsia="en-US"/>
        </w:rPr>
        <w:t>От 13.11.2014 г.</w:t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 xml:space="preserve">.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1.Променя предназначението на 13335 кв.м. земеделска земя, пета категория, неполивна, собственост на „С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 xml:space="preserve"> 2“ЕООД, за изграждане на обект: “За производствени и складови дейности - складове за селскостопанска продукция и инвентар”, в землището на гр. Разград,  поземлен имот  с идентификатор 61710.522.227, местност ”ХЕНДЕМ”, община Разград, област Разград при граници, посочени в приложените скица и влязъл в сила </w:t>
      </w:r>
      <w:r>
        <w:rPr>
          <w:rFonts w:cs="Verdana" w:ascii="Verdana" w:hAnsi="Verdana"/>
        </w:rPr>
        <w:t>подробен устройствен план</w:t>
      </w:r>
      <w:r>
        <w:rPr>
          <w:rFonts w:cs="Verdana" w:ascii="Verdana" w:hAnsi="Verdana"/>
          <w:color w:val="000000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обственикът на земята да заплати на основание чл. 30, ал. 1 от ЗОЗЗ, такса по чл. 8, т. 9 на тарифата в размер на 1760.22 лева и да отнеме и оползотвори хумусния пласт от площадкат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en-US"/>
        </w:rPr>
        <w:t xml:space="preserve">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en-US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sectPr>
      <w:footerReference w:type="default" r:id="rId2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bg-BG" w:eastAsia="en-US"/>
      </w:rPr>
    </w:pPr>
    <w:r>
      <w:rPr>
        <w:sz w:val="8"/>
        <w:lang w:val="bg-BG" w:eastAsia="en-US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1">
    <w:name w:val="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inistry Of Agriculture and Forestry</dc:creator>
  <dc:description/>
  <cp:keywords/>
  <dc:language>en-US</dc:language>
  <cp:lastModifiedBy>User</cp:lastModifiedBy>
  <cp:lastPrinted>2012-09-11T14:29:00Z</cp:lastPrinted>
  <dcterms:modified xsi:type="dcterms:W3CDTF">2016-07-08T08:06:00Z</dcterms:modified>
  <cp:revision>80</cp:revision>
  <dc:subject/>
  <dc:title/>
</cp:coreProperties>
</file>