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16.05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ind w:left="3600"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bg-BG" w:eastAsia="en-US"/>
        </w:rPr>
        <w:t>16.05.2013 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  <w:t>ІІ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 xml:space="preserve">1.Променя предназначението на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196  кв.м.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ЕТ“А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bg-BG" w:eastAsia="en-US"/>
        </w:rPr>
        <w:t>Х.Ч.“</w:t>
      </w:r>
      <w:r>
        <w:rPr>
          <w:rFonts w:cs="Verdana" w:ascii="Verdana" w:hAnsi="Verdana"/>
          <w:sz w:val="20"/>
          <w:szCs w:val="20"/>
        </w:rPr>
        <w:t>за изграждане на обект ”Изграждане на обслужваща площадка към торова лагуна за товаро - разтоварни дейности” – разширение на съществуваща кравеферма  в поземлен имот  000101, местност “ШАНЪК. КАРАПЕЛИТ” в землището на с.Севар, община Кубра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отнеме и оползотвори хумусния пласт на площадката и да заплати на основание чл.30 от ЗОЗЗ такса по чл.8, т.9 на Тарифата в размер на 281.25 лева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05:00Z</dcterms:modified>
  <cp:revision>23</cp:revision>
  <dc:subject/>
  <dc:title/>
</cp:coreProperties>
</file>