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ОБЛАСТНА ДИРЕКЦИЯ “ЗЕМЕДЕЛИЕ“ -РАЗГРА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cs="Verdana" w:ascii="Verdana" w:hAnsi="Verdana"/>
          <w:b/>
          <w:lang w:val="bg-BG"/>
        </w:rPr>
        <w:t>КОМИСИЯ ПО ЧЛ.17, АЛ.1,Т.1 ОТ ЗОЗЗ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Протокол № 5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От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0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8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  30.08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I. На основание §25, ал.1 от Преходните разпоредби към Постановление №99 от 22 април 2016г. за изменение и допълнение на Правилника за прилагане на Закона за опазване на земеделските земи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1.Разрешава временно ползване до 09.05.2026г. на 400 кв.м. земеделска земя от трета категория, неполивна, собственост на Кр. М. К. и В. Вл. В. за функциониране на обект “Базова станция № 4585” за нуждите на „ТЕЛЕНОР БЪЛГАРИЯ” ЕАД в землището на с. Тертер, част от имот № 100069, местност “ДОБРЕВО ЯСАЦИ”, община Кубрат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7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7-08-22T12:26:00Z</dcterms:modified>
  <cp:revision>34</cp:revision>
  <dc:subject/>
  <dc:title>ДО</dc:title>
</cp:coreProperties>
</file>