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“ЗЕМЕДЕЛИЕ“ -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От  </w:t>
      </w:r>
      <w:r>
        <w:rPr>
          <w:rFonts w:cs="Verdana" w:ascii="Verdana" w:hAnsi="Verdana"/>
        </w:rPr>
        <w:t xml:space="preserve">10.11.2016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 xml:space="preserve">От  </w:t>
      </w:r>
      <w:r>
        <w:rPr>
          <w:rFonts w:cs="Verdana" w:ascii="Verdana" w:hAnsi="Verdana"/>
          <w:b/>
        </w:rPr>
        <w:t xml:space="preserve">10.11.2016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. На основание чл.22, ал. 1, във  с чл.18 от Закона за опазване на земеделските зем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6000 кв.м. земеделска земя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пета категория, неполивна, собственост на „Г. М. - 2008“ ЕООД, представлявано от Х. Х.М., за изграждане на обект: “База за складиране и обработка на естествен камък”  в землището на с.Ушинци, поземлен имот №002028, местност “БАЛНЪКАЯ“ община Разград, област Разград при граници, посочени в приложените скица и проект на ПУП-ПРЗ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ADMINISTRATOR</dc:creator>
  <dc:description/>
  <dc:language>en-US</dc:language>
  <cp:lastModifiedBy>user</cp:lastModifiedBy>
  <cp:lastPrinted>2014-05-10T10:43:00Z</cp:lastPrinted>
  <dcterms:modified xsi:type="dcterms:W3CDTF">2016-12-07T08:59:00Z</dcterms:modified>
  <cp:revision>2</cp:revision>
  <dc:subject/>
  <dc:title>ДО</dc:title>
</cp:coreProperties>
</file>