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ОБЛАСТНА ДИРЕКЦИЯ “ЗЕМЕДЕЛИЕ“ -РАЗГР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bg-BG"/>
        </w:rPr>
        <w:t>КОМИСИЯ ПО ЧЛ.17, АЛ.1,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Протокол № </w:t>
      </w:r>
      <w:r>
        <w:rPr>
          <w:rFonts w:cs="Verdana" w:ascii="Verdana" w:hAnsi="Verdana"/>
          <w:color w:val="000000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От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  </w:t>
      </w:r>
      <w:r>
        <w:rPr>
          <w:rFonts w:cs="Verdana" w:ascii="Verdana" w:hAnsi="Verdana"/>
          <w:b/>
        </w:rPr>
        <w:t>2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Разрешава временно ползване до 17.04.2026 г.на  500  кв.м. земеделска земя от  трета категория, неполивна, собственост на К.  Н. С. за функциониране на обект “Приемо-предавателна станция/базова станция № VN 4805 ” за нуждите на “Б.Т.К” ЕАД в землището на с. Подайва, част от имот № 053011 /проектен номер 053020/, местност “ЕСЕНЛЕР”, община  Исперих, област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7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7-01-23T08:50:00Z</dcterms:modified>
  <cp:revision>25</cp:revision>
  <dc:subject/>
  <dc:title>ДО</dc:title>
</cp:coreProperties>
</file>