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4"/>
        <w:spacing w:lineRule="auto" w:line="36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24/17.01.2018 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  <w:lang w:val="ru-RU"/>
        </w:rPr>
        <w:t xml:space="preserve">основание </w:t>
      </w:r>
      <w:r>
        <w:rPr>
          <w:rFonts w:cs="Verdana" w:ascii="Verdana" w:hAnsi="Verdana"/>
          <w:lang w:val="bg-BG"/>
        </w:rPr>
        <w:t xml:space="preserve">чл. 27 от  Устройствения правилник на областните дирекции „Земеделие” </w:t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 А Р Е Ж Д А М 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4"/>
        <w:spacing w:lineRule="auto" w:line="360"/>
        <w:ind w:left="720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Утвърждавам  </w:t>
      </w:r>
      <w:r>
        <w:rPr>
          <w:rFonts w:cs="Verdana" w:ascii="Verdana" w:hAnsi="Verdana"/>
          <w:i/>
        </w:rPr>
        <w:t>„Вътрешни правила за предоставяне на достъп до обществена информация от Областна дирекция „Земеделие” – Разград”</w:t>
      </w:r>
      <w:r>
        <w:rPr>
          <w:rFonts w:cs="Verdana" w:ascii="Verdana" w:hAnsi="Verdana"/>
          <w:b w:val="false"/>
        </w:rPr>
        <w:t>, и бланки – Приложения №1-3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ата заповед да се доведе до знанието на съответните длъжностни лица за сведение и изпълнение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: съгласно текста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  <w:lang w:val="bg-BG"/>
        </w:rPr>
        <w:t>ЦЙ/АПФСДЧР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/факс : (+35984) 616 011, e-mail: odz_razgrad@mail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ADMINISTRATOR</dc:creator>
  <dc:description/>
  <dc:language>en-US</dc:language>
  <cp:lastModifiedBy>user</cp:lastModifiedBy>
  <cp:lastPrinted>2018-01-17T11:20:00Z</cp:lastPrinted>
  <dcterms:modified xsi:type="dcterms:W3CDTF">2018-02-13T11:57:00Z</dcterms:modified>
  <cp:revision>2</cp:revision>
  <dc:subject/>
  <dc:title>ДО</dc:title>
</cp:coreProperties>
</file>