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ind w:left="549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10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10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10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spacing w:lineRule="auto" w:line="360" w:before="10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ИРЕКТОРА НА </w:t>
      </w:r>
    </w:p>
    <w:p>
      <w:pPr>
        <w:pStyle w:val="Normal"/>
        <w:spacing w:lineRule="auto" w:line="360" w:before="10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Д „ЗЕМЕДЕЛИЕ“ – РАЗГРАД</w:t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ОДИШЕН ОТЧЕТ </w:t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остъпилите заявления за достъп до обществена информация през 2017 г.</w:t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ФРЕНКЕВА,</w:t>
      </w:r>
    </w:p>
    <w:p>
      <w:pPr>
        <w:pStyle w:val="Normal"/>
        <w:spacing w:lineRule="auto" w:line="360" w:before="10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В изпълнение на чл. 15, ал. 2 от Закона за достъп до обществена информация, както и чл. 21, ал. 3 от Вътрешните правила за достъп до обществена информация от Областна дирекция „Земеделие“ – Разград, утвърдени със заповед № РД-11-24/17.01.2018 г. на Директора на ОД „Земеделие“ – Разград, Ви информирам, че през 2017 г., в ОД „Земеделие – Разград са постъпили заявления за достъп до обществена информация, както следва:</w:t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780"/>
        <w:gridCol w:w="506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бщ бр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явления, подадени в писмена фор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явления, подадени в устна фор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 предоставен достъп до исканата информ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 отказан достъп до поисканата информац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u w:val="single"/>
                <w:lang w:val="bg-BG"/>
              </w:rPr>
              <w:t>Причини:</w:t>
            </w:r>
            <w:r>
              <w:rPr>
                <w:rFonts w:cs="Verdana" w:ascii="Verdana" w:hAnsi="Verdana"/>
                <w:lang w:val="bg-BG"/>
              </w:rPr>
              <w:t xml:space="preserve"> Едното искане е се е отнасяло до лични данни на трети лица, които не са дали съгласие за предоставянето им.</w:t>
            </w:r>
          </w:p>
          <w:p>
            <w:pPr>
              <w:pStyle w:val="Normal"/>
              <w:spacing w:lineRule="auto" w:line="360" w:before="10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Второто искане е съдържало информация,  </w:t>
            </w:r>
            <w:r>
              <w:rPr>
                <w:rFonts w:cs="Verdana" w:ascii="Verdana" w:hAnsi="Verdana"/>
              </w:rPr>
              <w:t>представлява</w:t>
            </w:r>
            <w:r>
              <w:rPr>
                <w:rFonts w:cs="Verdana" w:ascii="Verdana" w:hAnsi="Verdana"/>
                <w:lang w:val="bg-BG"/>
              </w:rPr>
              <w:t>ща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hd w:fill="FFFFFF" w:val="clear"/>
              </w:rPr>
              <w:t>търговска</w:t>
            </w:r>
            <w:r>
              <w:rPr>
                <w:rFonts w:cs="Verdana" w:ascii="Verdana" w:hAnsi="Verdana"/>
              </w:rPr>
              <w:t xml:space="preserve"> тайна и чието предоставяне или разпространяване би довело до нелоялна конкуренция между търговци</w:t>
            </w:r>
            <w:r>
              <w:rPr>
                <w:rFonts w:cs="Verdana" w:ascii="Verdana" w:hAnsi="Verdana"/>
                <w:lang w:val="bg-BG"/>
              </w:rPr>
              <w:t>.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Жалби срещу решения за отказ за предоставяне на ДО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неправителствени организ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т физически и юридически лиц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Заявления, оставени без разглеждан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 предоставен достъп до исканата информация след удължаване на сро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spacing w:lineRule="auto" w:line="360" w:before="10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ТВЪРДИЛ: /п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ОД”ЗЕМЕДЕЛИЕ”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Валентина Френкева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spacing w:lineRule="auto" w:line="360" w:before="100" w:after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1253" w:top="1309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 Й. 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6:00Z</dcterms:created>
  <dc:creator>ADMINISTRATOR</dc:creator>
  <dc:description/>
  <dc:language>en-US</dc:language>
  <cp:lastModifiedBy>user</cp:lastModifiedBy>
  <cp:lastPrinted>2011-01-17T15:52:00Z</cp:lastPrinted>
  <dcterms:modified xsi:type="dcterms:W3CDTF">2018-02-13T11:56:00Z</dcterms:modified>
  <cp:revision>2</cp:revision>
  <dc:subject/>
  <dc:title>ДО</dc:title>
</cp:coreProperties>
</file>