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Times New Roman" w:ascii="Times New Roman" w:hAnsi="Times New Roman"/>
          <w:b/>
          <w:w w:val="150"/>
          <w:sz w:val="28"/>
          <w:szCs w:val="28"/>
          <w:lang w:val="bg-BG"/>
        </w:rPr>
        <w:t>З А П О В Е 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67/17.03.2023 г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44, ал. 1 от Закона за обществените поръчки и чл. 140, ал. 1 от Правилника за прилагане на Закона за обществените поръчки, чл. 3, ал. 3, т. 1 и ал. 4 и чл. 27 от Устройствения правилник на областните дирекции „Земеделие“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 w:bidi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bg-BG" w:eastAsia="bg-BG" w:bidi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 w:eastAsia="bg-BG" w:bidi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307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bookmarkStart w:id="0" w:name="bookmark7"/>
      <w:r>
        <w:rPr>
          <w:rFonts w:cs="Times New Roman" w:ascii="Times New Roman" w:hAnsi="Times New Roman"/>
          <w:sz w:val="24"/>
          <w:szCs w:val="24"/>
          <w:lang w:val="bg-BG"/>
        </w:rPr>
        <w:t xml:space="preserve">1. Утвърждавам „Вътрешни правила </w:t>
      </w:r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за управление на цикъла на обществените поръчки в Областна дирекция „Земеделие“ – Разград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и Приложения №№ 1-4, които са неразделна част от тях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Вътрешните правила по т. 1 са неразделна част от Системата за финансово управление и контрол в Областна дирекция „Земеделие“ – Разгра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Вътрешните правила по т. 1 да се публикуват на интернет страницата на Областна дирекция “Земеделие” – Разгра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С настоящата заповед, отменям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трешни правила за управление на цикъла на обществените поръчки и поддържането на профила купувача в Областната дирекци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Разград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иложения №№ 1-3, които са неразделна част от тях, утвърдени със 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>Заповед № РД-06-137/05.10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бластна дирекция „Земеделие“ – Разград.</w:t>
      </w:r>
    </w:p>
    <w:p>
      <w:pPr>
        <w:pStyle w:val="Normal"/>
        <w:overflowPunct w:val="true"/>
        <w:spacing w:before="48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знанието на всички служители от ОД “Земеделие” – Разград за сведение и изпълнение.</w:t>
      </w:r>
    </w:p>
    <w:p>
      <w:pPr>
        <w:pStyle w:val="Normal"/>
        <w:ind w:firstLine="68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</w:rPr>
        <w:t>д-р инж. Валентина Френкева</w:t>
      </w:r>
      <w:r>
        <w:rPr>
          <w:rFonts w:cs="Verdana" w:ascii="Verdana" w:hAnsi="Verdana"/>
          <w:b/>
          <w:lang w:val="bg-BG"/>
        </w:rPr>
        <w:t xml:space="preserve">  /П/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</w:t>
      </w:r>
      <w:r>
        <w:rPr>
          <w:rFonts w:cs="Verdana" w:ascii="Verdana" w:hAnsi="Verdana"/>
          <w:i/>
          <w:lang w:val="bg-BG"/>
        </w:rPr>
        <w:t xml:space="preserve">Директор ОД “Земеделие” - Разград                   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7810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645</wp:posOffset>
              </wp:positionH>
              <wp:positionV relativeFrom="paragraph">
                <wp:posOffset>3873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46.35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spacing w:val="40"/>
        <w:sz w:val="30"/>
        <w:szCs w:val="30"/>
      </w:rPr>
      <w:t xml:space="preserve">          </w: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30"/>
        <w:szCs w:val="30"/>
      </w:rPr>
      <w:t xml:space="preserve">          </w:t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-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локов текст"/>
    <w:basedOn w:val="Normal"/>
    <w:qFormat/>
    <w:pPr>
      <w:overflowPunct w:val="true"/>
      <w:autoSpaceDE w:val="true"/>
      <w:spacing w:lineRule="auto" w:line="360"/>
      <w:ind w:left="567" w:right="-511" w:firstLine="567"/>
      <w:jc w:val="both"/>
      <w:textAlignment w:val="auto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CharCharChar">
    <w:name w:val="Знак Знак Char Char Знак Знак Знак Знак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1:00Z</dcterms:created>
  <dc:creator>ADMINISTRATOR</dc:creator>
  <dc:description/>
  <cp:keywords/>
  <dc:language>en-US</dc:language>
  <cp:lastModifiedBy>user</cp:lastModifiedBy>
  <cp:lastPrinted>2022-09-12T14:45:00Z</cp:lastPrinted>
  <dcterms:modified xsi:type="dcterms:W3CDTF">2023-03-20T08:11:00Z</dcterms:modified>
  <cp:revision>2</cp:revision>
  <dc:subject/>
  <dc:title>ДО</dc:title>
</cp:coreProperties>
</file>