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-11-15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 19.09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2018 год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ад Разград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, ал.3, т.16 и чл.3, ал.4 от Устройствения правилник на Областните дирекции „Земеделие“ и Договор № ФС-17-9/31.07.2018 година за изработка на регистрационни табели за земеделска, горска техника и машини за земни работи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 А Р Е Ж Д А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Определям цена на регистрационна табела за земеделска, горска техника и машини за земни работи с включено ДДС в размер на 10,01 лев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десет лева и една стотинка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Цената по точка 1 от настоящата заповед е валидна за регистрационни табели  от № РР</w:t>
      </w:r>
      <w:r>
        <w:rPr>
          <w:rFonts w:cs="Verdana" w:ascii="Verdana" w:hAnsi="Verdana"/>
        </w:rPr>
        <w:t xml:space="preserve"> 05471 </w:t>
      </w:r>
      <w:r>
        <w:rPr>
          <w:rFonts w:cs="Verdana" w:ascii="Verdana" w:hAnsi="Verdana"/>
          <w:lang w:val="bg-BG"/>
        </w:rPr>
        <w:t>до № РР 05970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Заплащането на предоставените регистрационни табели  се извършва по банков път, чрез пощенски запис или други безналични начини. Сумите постъпват по транзитната сметка на Областна дирекция „Земеделие“ – Разград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трол по изпълнение на настоящата заповед възлагам на Главния секретар на ОД „Земеделие“-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Облас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FFFFFF"/>
          <w:lang w:val="bg-BG"/>
        </w:rPr>
        <w:t>ния управител на  ЙордановаМ. 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МЙ; АЦ / Д“АПФСДЧР / ОДЗ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 Й. 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-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5:00Z</dcterms:created>
  <dc:creator>ADMINISTRATOR</dc:creator>
  <dc:description/>
  <dc:language>en-US</dc:language>
  <cp:lastModifiedBy>ODZ_RAZnb</cp:lastModifiedBy>
  <cp:lastPrinted>2018-09-19T14:41:00Z</cp:lastPrinted>
  <dcterms:modified xsi:type="dcterms:W3CDTF">2019-05-03T07:25:00Z</dcterms:modified>
  <cp:revision>2</cp:revision>
  <dc:subject/>
  <dc:title>ДО</dc:title>
</cp:coreProperties>
</file>