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                </w:t>
      </w:r>
    </w:p>
    <w:p>
      <w:pPr>
        <w:pStyle w:val="Heading9"/>
        <w:ind w:left="2160" w:firstLine="720"/>
        <w:rPr/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  </w:t>
      </w: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9/04.05.2015 г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99, т. 1 и т. 2 от Административнопроцесуалния кодекс, във връзка с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постъпила в ОД“Земеделие“ – Разград жалба от Незиха Мустафа Хюсеин с наш вх. № ПО-04-2/21.04.2015 г., беше възобновено производството по издаване на Заповед № РД-11-01-69/01.10.2014 г. на директора на ОД“Земеделие“ – Разград, с която е одобрено Споразумението по чл. 37в, ал.2 от ЗСПЗЗ за землището на с. Раковски, община Разград, област Разград за стопанската 2014-2015 годи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След като бяха разгледани декларация по чл. 70 от ППЗСПЗЗ с вх. № 2714/26.06.2014 г. на Незиха Мустафа Хюсеин, в която изрично е заявено желание имотът да не се включва в масиви за ползване по чл. 37в от ЗСПЗЗ, договор за наем от 20.03.2014 г., удостоверени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 xml:space="preserve"> за наследници № 215/14.03.2011 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на кметство с. Раковски, предварителен регистър по чл. </w:t>
      </w:r>
      <w:r>
        <w:rPr>
          <w:rFonts w:cs="Verdana" w:ascii="Verdana" w:hAnsi="Verdana"/>
        </w:rPr>
        <w:t>72</w:t>
      </w:r>
      <w:r>
        <w:rPr>
          <w:rFonts w:cs="Verdana" w:ascii="Verdana" w:hAnsi="Verdana"/>
          <w:lang w:val="bg-BG"/>
        </w:rPr>
        <w:t xml:space="preserve">, ал. 2 от ППЗСПЗЗ за землището на с. Раковски,община Разград, област Разград за стопанската 2014-2015 г., Споразумение по чл. 37в, ал.2 от ЗСПЗЗ за землището на с. Раковски, община Разград, област Разград и съответно доклада на комисията по чл. 37в, ал. 1 от ЗСПЗЗ, изготвен на основание чл. 37в, ал. 4 от ЗСПЗЗ, се установи, че 13,700 дка, представляващи идеална част от имот № 028016 по КВС на същото землище са погрешно включени в споразумението по чл. 37в, ал. 2 от Правли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за землището на с. Раковски, община Разград, област Разград за стопанската 2014-2015 година, въпреки че за съответната стопанска година имотът е бил деклариран за ползване в реални границ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гореизложеното и след разглеждане на обяснение на управителя на „СЕВЕР АГРО“ ЕООД от 04.05.2015 г. – Махмуре Самедин Хюсмен, дадени във връзка с постъпилата жалба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И З М Е Н Я М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Заповед № РД-11-01-69/01.10.2014 г. на директора на ОД“Земеделие“ – Разград, с която е одобрено Споразумението по чл. 37в, ал.2 от ЗСПЗЗ за землището на с. Раковски, община Разград, област Разград за стопанската 2014-2015 година само по отношение на имот № 028016 по КВС на землището на с. Раковски, който следва да отпадне от имотите, определени за ползване от „СЕВЕР АГРО“ ЕООД с ЕИК 116546639, по следните съобра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Имот № 028016 по КВС на землището на с. Раковски е деклариран за ползване в реални граници и не фигурира в предварителните регистри по чл. 72, ал. 2 от ППЗСПЗЗ, като имот който може да бъде включван в масиви за ползване по чл. 37в от ЗСПЗЗ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споразумението е включена идеална част от имота, което е в нарушение на т. 10 от указания за попълване на споразумението от образците за изготвянето му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отпадане на 13, 700 дка, представляващи част от имот № 028016 по КВС на землището на с. Раковски общата площ на масивите за ползване на „СЕВЕР АГРО“ ЕООД от 6961,571 дка става 6947,871 дка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от които 6844,989 дка с правно основание и 102,882 дка бели петна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 чрез Директора на ОД”Земеделие” – Разград пред Районен съд гр. Разград.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Й/ОДЗ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3:00Z</dcterms:created>
  <dc:creator>ADMINISTRATOR</dc:creator>
  <dc:description/>
  <cp:keywords/>
  <dc:language>en-US</dc:language>
  <cp:lastModifiedBy>ODZ_RAZnb</cp:lastModifiedBy>
  <cp:lastPrinted>2015-05-05T11:00:00Z</cp:lastPrinted>
  <dcterms:modified xsi:type="dcterms:W3CDTF">2015-05-06T08:07:00Z</dcterms:modified>
  <cp:revision>18</cp:revision>
  <dc:subject/>
  <dc:title>ДО</dc:title>
</cp:coreProperties>
</file>