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119/04.08.2014г.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540" w:leader="none"/>
        </w:tabs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.Разград</w:t>
      </w:r>
    </w:p>
    <w:p>
      <w:pPr>
        <w:pStyle w:val="BodyText2"/>
        <w:spacing w:lineRule="auto" w:line="36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</w:rPr>
        <w:tab/>
        <w:t xml:space="preserve">На основание чл. 37в, ал. 1 от Закона за собствеността и ползването на земеделските земи /ЗСПЗЗ/ </w:t>
      </w:r>
    </w:p>
    <w:p>
      <w:pPr>
        <w:pStyle w:val="BodyText2"/>
        <w:spacing w:lineRule="auto" w:line="36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BodyText2"/>
        <w:spacing w:lineRule="auto" w:line="36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BodyText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О П Р Е Д Е Л Я М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ните комисии в състав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За всяко от землищата на Община Заве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Татяна Станчева Цонева - началник на Общинска служба по земеделие – Завет или оправомощен от нея представител от състава на служба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Ива Георгиева Войкова - представител на Областна дирекция „Земеделие”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      </w:t>
      </w:r>
      <w:r>
        <w:rPr>
          <w:rFonts w:cs="Verdana" w:ascii="Verdana" w:hAnsi="Verdana"/>
          <w:lang w:val="bg-BG" w:eastAsia="bg-BG"/>
        </w:rPr>
        <w:t>Резервен член: Первин Исмаил Шукри -  представител на Областна дирекция „Земеделие”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За всяко от землищата на Община Испери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Радостин Красимиров Иванов - началник на Общинска служба по земеделие – Исперих или оправомощен от него представител от състава на служба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Нела Ненова Маринова - представител на Областна дирекция „Земеделие”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         </w:t>
      </w:r>
      <w:r>
        <w:rPr>
          <w:rFonts w:cs="Verdana" w:ascii="Verdana" w:hAnsi="Verdana"/>
          <w:lang w:val="bg-BG" w:eastAsia="bg-BG"/>
        </w:rPr>
        <w:t>Резервен член: Сезен Бехчет Руфат -  представител на Областна дирекция „Земеделие”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За всяко от землищата на Община Кубра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Наргис Назми Басри - началник на Общинска служба по земеделие – Кубрат или оправомощен от него представител от състава на служба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Марияна Цонева Йорданова - представител на Областна дирекция „Земеделие”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       </w:t>
      </w:r>
      <w:r>
        <w:rPr>
          <w:rFonts w:cs="Verdana" w:ascii="Verdana" w:hAnsi="Verdana"/>
          <w:lang w:val="bg-BG" w:eastAsia="bg-BG"/>
        </w:rPr>
        <w:t>Резервен член: Сезен Бехчет Руфат -  представител на Областна дирекция „Земеделие”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За всяко от землищата на Община Лозниц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>Асибе Февзи Хюсеинов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– ид началник на  </w:t>
      </w:r>
      <w:r>
        <w:rPr>
          <w:rFonts w:cs="Verdana" w:ascii="Verdana" w:hAnsi="Verdana"/>
          <w:lang w:val="bg-BG" w:eastAsia="bg-BG"/>
        </w:rPr>
        <w:t xml:space="preserve">Общинска служба по земеделие – Лозница, </w:t>
      </w:r>
      <w:r>
        <w:rPr>
          <w:rFonts w:cs="Verdana" w:ascii="Verdana" w:hAnsi="Verdana"/>
          <w:lang w:val="bg-BG"/>
        </w:rPr>
        <w:t xml:space="preserve">съгласно заповед №РД-13-65/29.05.2014 г. </w:t>
      </w:r>
      <w:r>
        <w:rPr>
          <w:rFonts w:cs="Verdana" w:ascii="Verdana" w:hAnsi="Verdana"/>
          <w:lang w:val="bg-BG" w:eastAsia="bg-BG"/>
        </w:rPr>
        <w:t>или оправомощен от него представител от състава на служба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Бояна Станкова Мечкова - представител на Областна дирекция „Земеделие”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eastAsia="Verdana" w:cs="Verdana" w:ascii="Verdana" w:hAnsi="Verdana"/>
          <w:lang w:val="bg-BG" w:eastAsia="bg-BG"/>
        </w:rPr>
        <w:t xml:space="preserve">   </w:t>
      </w:r>
      <w:r>
        <w:rPr>
          <w:rFonts w:cs="Verdana" w:ascii="Verdana" w:hAnsi="Verdana"/>
          <w:lang w:val="bg-BG" w:eastAsia="bg-BG"/>
        </w:rPr>
        <w:t>Резервен член: Первин Исмаил Шукри -  представител на Областна дирекция „Земеделие” – Разград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За всяко от землищата на Община Разград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Анета Николова Нецова - началник на Общинска служба по земеделие – Разград или оправомощен от нея представител от състава на служба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>Кремена Атанасова Тихолова</w:t>
      </w:r>
      <w:r>
        <w:rPr>
          <w:rFonts w:cs="Verdana" w:ascii="Verdana" w:hAnsi="Verdana"/>
          <w:lang w:val="bg-BG" w:eastAsia="bg-BG"/>
        </w:rPr>
        <w:t xml:space="preserve"> - представител на Областна дирекция „Земеделие”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eastAsia="Verdana" w:cs="Verdana" w:ascii="Verdana" w:hAnsi="Verdana"/>
          <w:lang w:val="bg-BG" w:eastAsia="bg-BG"/>
        </w:rPr>
        <w:t xml:space="preserve">   </w:t>
      </w:r>
      <w:r>
        <w:rPr>
          <w:rFonts w:cs="Verdana" w:ascii="Verdana" w:hAnsi="Verdana"/>
          <w:lang w:val="bg-BG" w:eastAsia="bg-BG"/>
        </w:rPr>
        <w:t>Резервен член: Первин Исмаил Шукри -  представител на Областна дирекция „Земеделие”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За всяко от землищата на Община Самуи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адир Юмер Сали – представител на Общинска служба по земеделие – Исперих, офис с. Самуил или оправомощен от началника на ОСЗ-Исперих представител от състава на офис с. Самуи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Юркие Меджнун Шабан - представител на Областна дирекция „Земеделие”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      </w:t>
      </w:r>
      <w:r>
        <w:rPr>
          <w:rFonts w:cs="Verdana" w:ascii="Verdana" w:hAnsi="Verdana"/>
          <w:lang w:val="bg-BG" w:eastAsia="bg-BG"/>
        </w:rPr>
        <w:t>Резервен член: Сезен Бехчет Руфат -  представител на Областна дирекция „Земеделие” – Разград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За всяко от землищата на Община Цар Калоян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Шукрие Кязимова Керван - представител на Общинска служба по земеделие – Разград, офис Цар Калоян или оправомощен от началника на ОСЗ-Разград представител от състава на офис гр. Цар Калоян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>Йовка Симеонова Ангелова</w:t>
      </w:r>
      <w:r>
        <w:rPr>
          <w:rFonts w:cs="Verdana" w:ascii="Verdana" w:hAnsi="Verdana"/>
          <w:lang w:val="bg-BG" w:eastAsia="bg-BG"/>
        </w:rPr>
        <w:t xml:space="preserve"> - представител на Областна дирекция „Земеделие”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eastAsia="Verdana"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>Резервен член: Сезен Бехчет Руфат -  представител на Областна дирекция „Земеделие” – Разград.</w:t>
      </w:r>
    </w:p>
    <w:p>
      <w:pPr>
        <w:pStyle w:val="Normal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b/>
          <w:lang w:val="bg-BG"/>
        </w:rPr>
        <w:t xml:space="preserve">Със задача да ръководят сключването на споразумението между собственици и/или ползватели за създаване на масивите за ползване на земеделски земи в съответното землище.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center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/>
        </w:rPr>
        <w:t xml:space="preserve">Комисиите следва да осъществят правомощията си по ЗСПЗЗ /чл. 37в, ал. 1-4/ и съответните текстове от ППЗСПЗЗ, уреждащи условията и реда за определянето на масивите за ползване на земеделските земи и за сключване, изменение и прекратяване на споразумението. </w:t>
      </w:r>
    </w:p>
    <w:p>
      <w:pPr>
        <w:pStyle w:val="Normal"/>
        <w:spacing w:lineRule="auto" w:line="360"/>
        <w:ind w:left="5040" w:hanging="0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>Заповедта да се сведе до знанието на адресатите й за сведение и изпълнение по реда на чл. 72б, ал. 1 от ППЗСПЗЗ, като се публикува на интернет страниците на Областна дирекция "Земеделие" – Разград и съответните общини на територията на Разградска област и се обяви в сградите на общинските служби по земеделие и съответните кметства.</w:t>
      </w:r>
    </w:p>
    <w:p>
      <w:pPr>
        <w:pStyle w:val="Normal"/>
        <w:spacing w:lineRule="auto" w:line="360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ЮЗДЖАН АЛИЕВ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ЙА/ГД»АР»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 Й. 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Знак Знак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20:00Z</dcterms:created>
  <dc:creator>ADMINISTRATOR</dc:creator>
  <dc:description/>
  <cp:keywords/>
  <dc:language>en-US</dc:language>
  <cp:lastModifiedBy>ODZ_RAZnb</cp:lastModifiedBy>
  <cp:lastPrinted>2014-07-07T13:59:00Z</cp:lastPrinted>
  <dcterms:modified xsi:type="dcterms:W3CDTF">2014-08-04T12:49:00Z</dcterms:modified>
  <cp:revision>10</cp:revision>
  <dc:subject/>
  <dc:title>ДО</dc:title>
</cp:coreProperties>
</file>