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ЛАСТНА ДИРЕКЦИЯ“ЗЕМЕДЕЛИЕ“ -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bg-BG"/>
        </w:rPr>
        <w:t>Протокол № 4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bg-BG"/>
        </w:rPr>
        <w:t>От 08.06.2017 година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ШЕНИЕ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</w:t>
      </w:r>
      <w:r>
        <w:rPr>
          <w:rFonts w:cs="Verdana" w:ascii="Verdana" w:hAnsi="Verdana"/>
          <w:lang w:val="bg-BG"/>
        </w:rPr>
        <w:t>От   08.06.2017 година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lang w:val="bg-BG"/>
        </w:rPr>
        <w:t>ЗА: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Verdana" w:cs="Verdana" w:ascii="Verdana" w:hAnsi="Verdana"/>
          <w:lang w:val="bg-BG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</w:t>
      </w:r>
      <w:r>
        <w:rPr>
          <w:rFonts w:cs="Verdana" w:ascii="Verdana" w:hAnsi="Verdana"/>
          <w:lang w:val="bg-BG"/>
        </w:rPr>
        <w:t>КОМИСИЯТА ПО чл.17, ал.1, т.1 от 3033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ШИ: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.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На  751 кв.м. земеделска земя, шеста категория, неполивна, собственост на Хр.С. Хр., за изграждане на обект: “Жилищна сграда”   в землището на с.Ушинци, част от поземлен имот №094001, местност “МАНДРА КУЛАК“ община Разград, област Разград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05. 54 лева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На 13334 кв.м. земеделска земя, пета категория, неполивна, собственост на „Б.- 2010“ ЕООД, за изграждане на обект: “Животновъден обект – кравеферма с капацитет 100 бр.скотоместа”   в землището на с.Дянково, поземлен имот №023294, местност “ПУНАРЛЪК“ община Разград, област Разград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1173.39 лева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Emphasis"/>
        <w:sz w:val="2"/>
        <w:szCs w:val="2"/>
      </w:rPr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4:00Z</dcterms:created>
  <dc:creator>ADMINISTRATOR</dc:creator>
  <dc:description/>
  <cp:keywords/>
  <dc:language>en-US</dc:language>
  <cp:lastModifiedBy>user</cp:lastModifiedBy>
  <cp:lastPrinted>2014-05-10T10:43:00Z</cp:lastPrinted>
  <dcterms:modified xsi:type="dcterms:W3CDTF">2017-06-09T08:22:00Z</dcterms:modified>
  <cp:revision>34</cp:revision>
  <dc:subject/>
  <dc:title>ДО</dc:title>
</cp:coreProperties>
</file>