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3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b/>
          <w:sz w:val="24"/>
          <w:szCs w:val="24"/>
        </w:rPr>
        <w:t>28.0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7 г.</w:t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 и чл. 4, ал. 2 от Закона за тютюна, тютюневите и свързаните с тях изделия и одобрен доклад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93-2802/28.04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заместник-министъра на земеделието и храните проф.   д-р Георги Желязков</w:t>
      </w:r>
    </w:p>
    <w:p>
      <w:pPr>
        <w:pStyle w:val="Normal"/>
        <w:numPr>
          <w:ilvl w:val="0"/>
          <w:numId w:val="0"/>
        </w:numPr>
        <w:ind w:left="357" w:right="272" w:hanging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 А Р Е Ж Д А 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вписване на тютюнопроизводителите в регистъра по чл. 4, ал. 2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тютюна, тютюневите и свързаните с тях изделия за реколта 2017 г., да бъде удължен до 31 май 2017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то на земеделието и хран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а за изпълнение на настоящата заповед възлагам на проф. д-р Георги Желязков, заместник-министър на земеделието и хран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</w:t>
        <w:tab/>
        <w:t>/п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3"/>
        <w:ind w:left="50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. Д-Р ХРИСТО БОЗ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0:00Z</dcterms:created>
  <dc:creator>Nadezhda Petrova</dc:creator>
  <dc:description/>
  <dc:language>en-US</dc:language>
  <cp:lastModifiedBy>Dobrinka Pavlova</cp:lastModifiedBy>
  <cp:lastPrinted>2017-03-07T13:12:00Z</cp:lastPrinted>
  <dcterms:modified xsi:type="dcterms:W3CDTF">2017-04-28T11:53:00Z</dcterms:modified>
  <cp:revision>3</cp:revision>
  <dc:subject/>
  <dc:title>З А П О В Е Д</dc:title>
</cp:coreProperties>
</file>