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4-172/19.11.2020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56м, ал.4 и чл.56к, ал.8 от Правилника за прилагане на Закона за собствеността и ползването на земеделските земи във връзка с чл.27, ал.8, изречение второ от Закона за собствеността и ползването на земеделските земи, Заповед № РД 46 – 241/22.05.2019 г. на Министъра на земеделието, храните и горите за упълномощаване на Директора на Областна дирекция „Земеделие“ – Разград и одобрени от Министъра на земеделието, храните и горите Протокол № 2 от 18.09.2020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РД – 07 – 20/16.09.2020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2.1 от 28.09.2020 г. за липса на възражения, получени в Областна дирекция „Земеделие“ – Разград с писмо с Вх.№ РД-12-01-260-1/18.11.2020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Т К А З В А М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 xml:space="preserve">Да се извърши класиране на участниците от проведения на 18.09.2020 г. </w:t>
      </w:r>
      <w:r>
        <w:rPr>
          <w:rFonts w:cs="Verdana" w:ascii="Verdana" w:hAnsi="Verdana"/>
        </w:rPr>
        <w:t xml:space="preserve">търг с </w:t>
      </w:r>
      <w:r>
        <w:rPr>
          <w:rFonts w:cs="Verdana" w:ascii="Verdana" w:hAnsi="Verdana"/>
          <w:lang w:val="bg-BG"/>
        </w:rPr>
        <w:t xml:space="preserve">тайно наддаване за продажба по реда на чл.27, ал.8, изречение второ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поради липса на поне двама легитимни кандидати /съседи/, които притежават документ за собственост върху имоти в границите на стопанския двор, съседни на имота – обект на търга, към датата на публикуване на моя Заповед № ПО-03-14/10.08.2020 г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то на земеделието, храните и гор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56м, ал.6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>Внесените депозити от некласираните уч</w:t>
        <w:tab/>
        <w:t>астници да се възстановят след влизане в сила на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</w:t>
      </w:r>
      <w:r>
        <w:rPr>
          <w:rFonts w:cs="Verdana" w:ascii="Verdana" w:hAnsi="Verdana"/>
          <w:b/>
        </w:rPr>
        <w:t xml:space="preserve"> 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ВВ/Д „АР“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sz w:val="16"/>
          <w:szCs w:val="16"/>
          <w:lang w:val="bg-BG"/>
        </w:rPr>
      </w:pPr>
      <w:r>
        <w:rPr>
          <w:rFonts w:eastAsia="Calibri"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709" w:top="105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2:00Z</dcterms:created>
  <dc:creator>ADMINISTRATOR</dc:creator>
  <dc:description/>
  <dc:language>en-US</dc:language>
  <cp:lastModifiedBy>user</cp:lastModifiedBy>
  <cp:lastPrinted>2019-12-06T11:19:00Z</cp:lastPrinted>
  <dcterms:modified xsi:type="dcterms:W3CDTF">2020-11-20T12:12:00Z</dcterms:modified>
  <cp:revision>2</cp:revision>
  <dc:subject/>
  <dc:title>ДО</dc:title>
</cp:coreProperties>
</file>