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 А П О В Е Д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11-600/03.08.2012 г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ab/>
        <w:t xml:space="preserve">На основание чл. 37в, ал. 1 от Закона за собствеността и ползването на земеделските земи /ЗСПЗЗ/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 П Р Е Д Е Л Я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Зав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Татяна Станчева Цонева - началник на Общинска служба по земеделие – Завет или оправомощен от нея представител от състава на служба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>Сузан Вейсалова Халис - представител на 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Испер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Радостин Красимиров Иванов - началник на Общинска служба по земеделие – Исперих или оправомощен от него представител от състава на служб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>Нела Ненова Маринова - представител на 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Кубра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енелин Младенов Койнаров - началник на Общинска служба по земеделие – Кубрат или оправомощен от него представител от състава на служб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>Марияна Цонева Йорданова - представител на 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Лозниц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Мюмюн Рафи Читрак - началник на Общинска служба по земеделие – Лозница или оправомощен от него представител от състава на служб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Цветан Йосифов Иванов</w:t>
      </w:r>
      <w:r>
        <w:rPr>
          <w:rFonts w:cs="Verdana" w:ascii="Verdana" w:hAnsi="Verdana"/>
          <w:lang w:val="bg-BG" w:eastAsia="bg-BG"/>
        </w:rPr>
        <w:t xml:space="preserve"> - представител на 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Разгра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Анета Николова Нецова - началник на Общинска служба по земеделие – Разград или оправомощен от нея представител от състава на служб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ремена Атанасова Тихолова</w:t>
      </w:r>
      <w:r>
        <w:rPr>
          <w:rFonts w:cs="Verdana" w:ascii="Verdana" w:hAnsi="Verdana"/>
          <w:lang w:val="bg-BG" w:eastAsia="bg-BG"/>
        </w:rPr>
        <w:t xml:space="preserve"> - представител на 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Саму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адир Юмер Сали – представител на Общинска служба по земеделие – Исперих, офис с. Самуи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>Юлиян Димитров Йорданов - представител на 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Цар Калоян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метът на населеното място, съответно кметският наместник или оправомощени от тях длъжностни лиц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Шукрие Кязимова Керван - представител на Общинска служба по земеделие – Разград, офис Цар Калоя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Йовка Симеонова Ангелова</w:t>
      </w:r>
      <w:r>
        <w:rPr>
          <w:rFonts w:cs="Verdana" w:ascii="Verdana" w:hAnsi="Verdana"/>
          <w:lang w:val="bg-BG" w:eastAsia="bg-BG"/>
        </w:rPr>
        <w:t xml:space="preserve"> - представител на Областна дирекция „Земеделие” -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 xml:space="preserve">Със задача да ръководят сключването на споразумението между собственици и/или ползватели за създаване на масивите за ползване на земеделски земи в съответното землище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Комисиите следва да осъществят правомощията си по ЗСПЗЗ /чл. 37в, ал. 1-4/ и съответните текстове от ППЗСПЗЗ, уреждащи условията и реда за определянето на масивите за ползване на земеделските земи и за сключване, изменение и прекратяване на споразумението. 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й за сведение и изпълнение по реда на чл. 72б, ал. 1 от ППЗСПЗЗ, като се публикува на интернет страниците на Областна дирекция "Земеделие" – 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3:00Z</dcterms:created>
  <dc:creator>ADMINISTRATOR</dc:creator>
  <dc:description/>
  <dc:language>en-US</dc:language>
  <cp:lastModifiedBy>ODZ_ADMIN</cp:lastModifiedBy>
  <cp:lastPrinted>2012-08-03T13:48:00Z</cp:lastPrinted>
  <dcterms:modified xsi:type="dcterms:W3CDTF">2012-08-08T06:32:00Z</dcterms:modified>
  <cp:revision>8</cp:revision>
  <dc:subject/>
  <dc:title>ДО</dc:title>
</cp:coreProperties>
</file>