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Franklin Gothic Medium Cond" w:hAnsi="Helen Bg Condensed;Franklin Gothic Medium Cond" w:eastAsia="Times New Roman" w:cs="Helen Bg Condensed;Franklin Gothic Medium Cond"/>
          <w:spacing w:val="40"/>
          <w:sz w:val="26"/>
          <w:szCs w:val="26"/>
          <w:lang w:val="bg-BG"/>
        </w:rPr>
      </w:pP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Franklin Gothic Medium Cond" w:hAnsi="Helen Bg Condensed;Franklin Gothic Medium Cond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108/19.11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3 от 27.09.2024 г. и Протокол № 3.1 от 07.10.2024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42/26.09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>, след проведен търг по реда на чл. 27, ал. 8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зречение втор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от ЗСПЗЗ за продажба на имот - частна държавна собственост, 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амо собственици на имоти в границите на стопанския двор,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на имота - обект на търга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търг по реда на чл. 27, ал. 8, изречение второ от ЗСПЗЗ за продажба на имот - частна държавна собственост, представляващ незастроен поземлен имот с идентификатор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11449.73.868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 по кадастралната карта и кадастралните регистри (КККР) 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ело Владимировци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щи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амуил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ласт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с площ от 4,183 дка, негоден за земеделско ползване, неподлежащ на възстановяване, находящ се в строителните граници на населеното място, в бивш стопански двор на организация по § 12 от ПЗР на ЗСПЗЗ, процедурата за който е открита със Заповед № РД–04–80/22.08.2024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>Земеделие” - Разград, както следв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се класира „ИСО-20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22 8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две хиляди и осемстотин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2 65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две хиляди шестстотин и пет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се класира  И. Р. Т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lang w:val="bg-BG" w:eastAsia="bg-BG" w:bidi="bg-BG"/>
        </w:rPr>
        <w:t>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22 7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две хиляди и седем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2 65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две хиляди шестстотин и петдесет лева/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ед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Районен съд - Исперих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5:00Z</dcterms:created>
  <dc:creator>User</dc:creator>
  <dc:description/>
  <cp:keywords/>
  <dc:language>en-US</dc:language>
  <cp:lastModifiedBy>User</cp:lastModifiedBy>
  <cp:lastPrinted>2024-06-12T15:48:00Z</cp:lastPrinted>
  <dcterms:modified xsi:type="dcterms:W3CDTF">2024-11-19T13:15:00Z</dcterms:modified>
  <cp:revision>2</cp:revision>
  <dc:subject/>
  <dc:title/>
</cp:coreProperties>
</file>