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23/10.03.2025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 от 17.01.2025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и Протокол №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.1 от 27.01.2025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повед №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РД-07-4/14.01.202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>, след проведен търг по реда на чл. 27, ал. 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зречение втор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от ЗСПЗЗ за продажба на имот - частна държавна собственост, 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амо собственици на имоти в границите на стопанския двор,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на имота - обект на търга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, изречение второ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 - частна държавна собственост, представляващ незастроен поземлен имот с идентификатор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11449.73.825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 по Кадастралната карта и кадастралните регистри (КККР) 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ело Владимировци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щи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амуил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ласт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с площ от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6,34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дка, негоден за земеделско ползване, неподлежащ на възстановяване, находящ се в строителните граници на населеното място, в бивш стопански двор на организация по § 12 от ПЗР на ЗСПЗЗ, процедурата за който е открита със Заповед №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РД-04-117/10.12.2024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>Земеделие” - Разград, както следв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класира „ИСО-20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116588307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35 0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пет хиляди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34 870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осемстотин и седем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класира  ЕРХАН ХХХХХ УЗУНОВ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lang w:val="bg-BG" w:eastAsia="bg-BG" w:bidi="bg-BG"/>
        </w:rPr>
        <w:t>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34 9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и девет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>34 870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осемстотин и седемдесет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ед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Районен съд - Исперих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0:00Z</dcterms:created>
  <dc:creator>User</dc:creator>
  <dc:description/>
  <cp:keywords/>
  <dc:language>en-US</dc:language>
  <cp:lastModifiedBy>Yordanova</cp:lastModifiedBy>
  <cp:lastPrinted>2025-03-11T09:27:00Z</cp:lastPrinted>
  <dcterms:modified xsi:type="dcterms:W3CDTF">2025-03-11T07:27:00Z</dcterms:modified>
  <cp:revision>5</cp:revision>
  <dc:subject/>
  <dc:title/>
</cp:coreProperties>
</file>