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РД-11-131/25.08.2014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На основание </w:t>
      </w:r>
      <w:r>
        <w:rPr>
          <w:rFonts w:cs="Verdana" w:ascii="Verdana" w:hAnsi="Verdana"/>
          <w:lang w:val="bg-BG"/>
        </w:rPr>
        <w:t xml:space="preserve">чл. 45, ал. 6 от Правилника за прилагане на закона за собственстта и ползването на земеделските зем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ind w:first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lang w:val="bg-BG"/>
        </w:rPr>
        <w:t>Протокол № 1/08.08.2014 г. на Постоянно действаща комисия, назначена със Заповед № РД-11-112/22.07.2014 г. на директора на ОД“Земеделие“ – Разград, изменена със Заповед № РД-11-121/07.08.2014 г., с който се допуска поправка на очевидна фактическа грешка в Протокол от 07.06.1994 г. за приемане на парцеларния план на стопански двор извън строителните граници на с. Ловско, община Лозница, област Разград, както следва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ред четиринадесети от втора неномерирана страница, в т. 1.1 от горепосочения протокол вместо:  „Парцел </w:t>
      </w:r>
      <w:r>
        <w:rPr>
          <w:rFonts w:cs="Verdana" w:ascii="Verdana" w:hAnsi="Verdana"/>
        </w:rPr>
        <w:t>III</w:t>
      </w:r>
      <w:r>
        <w:rPr>
          <w:rFonts w:cs="Verdana" w:ascii="Verdana" w:hAnsi="Verdana"/>
          <w:lang w:val="bg-BG"/>
        </w:rPr>
        <w:t xml:space="preserve"> – телчарник – м  - 3055 кв.м“ да се чете: „Парцел </w:t>
      </w:r>
      <w:r>
        <w:rPr>
          <w:rFonts w:cs="Verdana" w:ascii="Verdana" w:hAnsi="Verdana"/>
        </w:rPr>
        <w:t>III</w:t>
      </w:r>
      <w:r>
        <w:rPr>
          <w:rFonts w:cs="Verdana" w:ascii="Verdana" w:hAnsi="Verdana"/>
          <w:lang w:val="bg-BG"/>
        </w:rPr>
        <w:t xml:space="preserve"> – телчарник – м   </w:t>
      </w:r>
      <w:r>
        <w:rPr>
          <w:rFonts w:cs="Verdana" w:ascii="Verdana" w:hAnsi="Verdana"/>
          <w:b/>
          <w:lang w:val="bg-BG"/>
        </w:rPr>
        <w:t>- 2488 кв.м“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е Протокол № 1/08.08.2014 г. за поправка на очевидна фактическа грешка, приет от Постоянно действаща комисия, назначена със Заповед № РД-11-112/22.07.2014 г. на директора на ОД“Земеделие“ – Разград, изменена със Заповед № РД-11-121/07.08.2014 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lang w:val="bg-BG"/>
        </w:rPr>
        <w:t>Настоящата заповед да се публикува на интернет страницата на ОД“Земеделие“ – Разград и да се постави на място с публичен достъп в сградата на ОД“Земеделие“ – Разград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подлежи на обжалване по реда на Административнопроцесуалния кодекс в 14 дневен срок от съобщаването й чрез ОД“Земеделие“ – Разград: по административен ред – пред Министъра на земеделието и храните; и/или по съдебен ред – пред Районен съд гр.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: Съгласно текст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ЮЗДЖАН АЛИЕВ</w:t>
      </w:r>
      <w:r>
        <w:rPr>
          <w:rFonts w:cs="Verdana" w:ascii="Verdana" w:hAnsi="Verdana"/>
          <w:b/>
          <w:bCs/>
        </w:rPr>
        <w:t xml:space="preserve"> /</w:t>
      </w:r>
      <w:r>
        <w:rPr>
          <w:rFonts w:cs="Verdana" w:ascii="Verdana" w:hAnsi="Verdana"/>
          <w:b/>
          <w:bCs/>
          <w:lang w:val="bg-BG"/>
        </w:rPr>
        <w:t>П/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Разград,  7200, бул. "Н.Вапцаров" № </w:t>
    </w:r>
    <w:r>
      <w:rPr>
        <w:rFonts w:cs="Verdana" w:ascii="Verdana" w:hAnsi="Verdana"/>
        <w:sz w:val="16"/>
        <w:szCs w:val="16"/>
        <w:lang w:val="en-US" w:eastAsia="en-US"/>
      </w:rPr>
      <w:t>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sz w:val="28"/>
      <w:szCs w:val="28"/>
    </w:rPr>
  </w:style>
  <w:style w:type="character" w:styleId="CharChar">
    <w:name w:val=" Char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Знак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24:00Z</dcterms:created>
  <dc:creator>ADMINISTRATOR</dc:creator>
  <dc:description/>
  <cp:keywords/>
  <dc:language>en-US</dc:language>
  <cp:lastModifiedBy>ODZ_RAZnb</cp:lastModifiedBy>
  <cp:lastPrinted>2014-08-25T15:15:00Z</cp:lastPrinted>
  <dcterms:modified xsi:type="dcterms:W3CDTF">2014-08-25T13:25:00Z</dcterms:modified>
  <cp:revision>3</cp:revision>
  <dc:subject/>
  <dc:title>ДО</dc:title>
</cp:coreProperties>
</file>