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8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bg-BG"/>
        </w:rPr>
        <w:t>/01.10.2012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гр.Завет, община Завет, област Разград, на комисия, назначена със Заповед № РД11–600/03.08.2012г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 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 споразумението в землището на гр.Завет, община Заве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1876.748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11–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, чрез Директора на ОД”Земеделие” – Разград пред Районен съд - Кубрат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/ОСЗ/ГД”АР”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27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10160</wp:posOffset>
          </wp:positionV>
          <wp:extent cx="604520" cy="8382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3:00Z</dcterms:created>
  <dc:creator>ADMINISTRATOR</dc:creator>
  <dc:description/>
  <cp:keywords/>
  <dc:language>en-US</dc:language>
  <cp:lastModifiedBy>ODZG Sofia0grad</cp:lastModifiedBy>
  <cp:lastPrinted>2012-11-26T10:10:00Z</cp:lastPrinted>
  <dcterms:modified xsi:type="dcterms:W3CDTF">2012-11-26T14:13:00Z</dcterms:modified>
  <cp:revision>2</cp:revision>
  <dc:subject/>
  <dc:title>ДО</dc:title>
</cp:coreProperties>
</file>