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8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01.10.2012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Веселина, община Лозница, област Разград, на комисия, назначена със Заповед № РД 11-600/03.08.2012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Веселина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404.121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 в 14 дневен срок от обявяването й,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4:00Z</dcterms:created>
  <dc:creator>ADMINISTRATOR</dc:creator>
  <dc:description/>
  <cp:keywords/>
  <dc:language>en-US</dc:language>
  <cp:lastModifiedBy>ODZG Sofia0grad</cp:lastModifiedBy>
  <cp:lastPrinted>2012-11-26T10:24:00Z</cp:lastPrinted>
  <dcterms:modified xsi:type="dcterms:W3CDTF">2012-11-26T14:14:00Z</dcterms:modified>
  <cp:revision>2</cp:revision>
  <dc:subject/>
  <dc:title>ДО</dc:title>
</cp:coreProperties>
</file>