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45/01.10.2012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. Сушево, община Завет, област Разград, на комисия, назначена със Заповед № РД11–600/03.08.2012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с. Сушево, община Заве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295,097 дк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11–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Районен съд - Кубрат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И/ОСЗ/ГД”АР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10160</wp:posOffset>
          </wp:positionV>
          <wp:extent cx="604520" cy="838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3:00Z</dcterms:created>
  <dc:creator>ADMINISTRATOR</dc:creator>
  <dc:description/>
  <cp:keywords/>
  <dc:language>en-US</dc:language>
  <cp:lastModifiedBy>ODZG Sofia0grad</cp:lastModifiedBy>
  <cp:lastPrinted>2012-10-23T14:40:00Z</cp:lastPrinted>
  <dcterms:modified xsi:type="dcterms:W3CDTF">2012-10-23T12:53:00Z</dcterms:modified>
  <cp:revision>2</cp:revision>
  <dc:subject/>
  <dc:title>ДО</dc:title>
</cp:coreProperties>
</file>