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52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с. Синя вода, община Лозница, област Разград, на комисия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 в землището на с. Синя вода, община Лозница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376.465 дк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 11-600/03.08.2012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по реда на Административнопроцесуалния кодекс, в 14 дневен срок от обявяването й, чрез Директора на ОД”Земеделие” – Разград пред Районен съд гр. Разград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АЯ/ОСЗ/ГД”АР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5565</wp:posOffset>
          </wp:positionH>
          <wp:positionV relativeFrom="paragraph">
            <wp:posOffset>-142240</wp:posOffset>
          </wp:positionV>
          <wp:extent cx="600710" cy="8324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  <w:p>
    <w:pPr>
      <w:pStyle w:val="Header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09:00Z</dcterms:created>
  <dc:creator>ADMINISTRATOR</dc:creator>
  <dc:description/>
  <cp:keywords/>
  <dc:language>en-US</dc:language>
  <cp:lastModifiedBy>ODZG Sofia0grad</cp:lastModifiedBy>
  <cp:lastPrinted>2012-10-22T13:09:00Z</cp:lastPrinted>
  <dcterms:modified xsi:type="dcterms:W3CDTF">2012-10-23T06:09:00Z</dcterms:modified>
  <cp:revision>2</cp:revision>
  <dc:subject/>
  <dc:title>ДО</dc:title>
</cp:coreProperties>
</file>