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eastAsia="Arial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</w:r>
      <w:r>
        <w:rPr>
          <w:rFonts w:cs="Verdana" w:ascii="Verdana" w:hAnsi="Verdana"/>
          <w:lang w:val="bg-BG"/>
        </w:rPr>
        <w:t>На основание чл.37в, ал.4 от Закона за собствеността и ползването на земеделски земи и чл.75а, ал.1 от Правилника за прилагане на Закона за собствеността и ползването на земеделски земи, въз основа на  доклада, изготвен по реда на чл.37в, ал.4 за землището на Разград, община Разград, област Разград, на комисия, назначена със Заповед № РД 11-600/03.08.2012 г на Директора на ОД”Земеделие”- Разгра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олзването на имотите по чл.37в, ал.3, т.2 от ЗСПЗЗ, които са разпределени в границите на масивите, съобразно сключено споразумение в землището на  Разград, Разград, област Разград, с обща площ на имотите по чл.37в, ал.3, т.2 ЗСПЗЗ – 2078.428дк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еразделна част от настоящата заповед представлява,доклада на комисията по чл.37в, ал.1 от ЗСПЗЗ, назначена със заповед № РД 11-600/03.08.2012 г на Директора на ОД”Земеделие”- Разград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  <w:t xml:space="preserve">Заповедта се обявава по реда на чл.37в,ал.5 от ЗСПЗЗ заедно с окончателен регистър и карта на ползването и  може да бъде обжалвана по реда на Административнопроцесуалния кодекс, в 14 дневен срок от обявяването й чрез Директора на ОД”Земеделие”- Разград пред Районен съд гр.Разград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жалването на заповедта не спира изпълнението й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тор ОД”</w:t>
      </w:r>
      <w:r>
        <w:rPr>
          <w:rFonts w:cs="Verdana" w:ascii="Verdana" w:hAnsi="Verdana"/>
          <w:i/>
          <w:lang w:val="bg-BG"/>
        </w:rPr>
        <w:t>Земеделие</w:t>
      </w:r>
      <w:r>
        <w:rPr>
          <w:rFonts w:cs="Verdana" w:ascii="Verdana" w:hAnsi="Verdana"/>
          <w:lang w:val="bg-BG"/>
        </w:rPr>
        <w:t>” Разград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ТТ/ОСЗ/ОД”З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20/022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>:</w:t>
    </w:r>
    <w:r>
      <w:rPr>
        <w:rFonts w:cs="Verdana" w:ascii="Verdana" w:hAnsi="Verdana"/>
        <w:sz w:val="16"/>
        <w:szCs w:val="16"/>
        <w:lang w:val="en-US" w:eastAsia="en-US"/>
      </w:rPr>
      <w:t>os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Знак Char Char Знак Знак Знак Знак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style1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6600"/>
      <w:sz w:val="23"/>
      <w:szCs w:val="23"/>
      <w:lang w:val="bg-BG"/>
    </w:rPr>
  </w:style>
  <w:style w:type="paragraph" w:styleId="Style21">
    <w:name w:val="style2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color w:val="000000"/>
      <w:sz w:val="23"/>
      <w:szCs w:val="23"/>
      <w:lang w:val="bg-BG"/>
    </w:rPr>
  </w:style>
  <w:style w:type="paragraph" w:styleId="Style18style19">
    <w:name w:val="style18 style19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55:00Z</dcterms:created>
  <dc:creator>ADMINISTRATOR</dc:creator>
  <dc:description/>
  <cp:keywords/>
  <dc:language>en-US</dc:language>
  <cp:lastModifiedBy>ODZG Sofia0grad</cp:lastModifiedBy>
  <cp:lastPrinted>2012-10-18T15:24:00Z</cp:lastPrinted>
  <dcterms:modified xsi:type="dcterms:W3CDTF">2012-10-19T13:55:00Z</dcterms:modified>
  <cp:revision>2</cp:revision>
  <dc:subject/>
  <dc:title>ДО</dc:title>
</cp:coreProperties>
</file>