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 11-</w:t>
      </w:r>
      <w:r>
        <w:rPr>
          <w:rFonts w:cs="Verdana" w:ascii="Verdana" w:hAnsi="Verdana"/>
        </w:rPr>
        <w:t>44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и чл. 75а, ал. 1 от Правилника за прилагане на Закона за собствеността и ползването на земеделските земи, въз основа на доклада, изготвен по реда на чл. 37в, ал. 4 за землището на с. Острово, община Завет, област Разград, на комисия, назначена със Заповед № РД11–600/03.08.2012г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на Директора на ОД”Земеделие”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 ползването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sz w:val="29"/>
          <w:szCs w:val="29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които са разпределени в границите на масивите, съобразно сключеното  споразумението в землището на с.  Острово, община Завет, област Разград, с обща площ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rFonts w:cs="Verdana" w:ascii="Verdana" w:hAnsi="Verdana"/>
          <w:lang w:val="bg-BG"/>
        </w:rPr>
        <w:t xml:space="preserve"> – 2386.718 дк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11–600/03.08.2012г. на Директора на ОД”Земеделие” – Разград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заедно с окончателните регистър и карта на ползването и може да бъде обжалвана в 14 дневен срок от обявяването й чрез Директора на ОД”Земеделие” – Разград пред Районен съд - Кубрат по реда на Административнопроцесуалния кодекс.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ind w:left="5040" w:hanging="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С/ОСЗ/ГД”АР”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10160</wp:posOffset>
          </wp:positionV>
          <wp:extent cx="604520" cy="8382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  <w:p>
    <w:pPr>
      <w:pStyle w:val="Header"/>
      <w:rPr>
        <w:rFonts w:ascii="Helen Bg Condensed;Arial Narrow" w:hAnsi="Helen Bg Condensed;Arial Narrow" w:cs="Helen Bg Condensed;Arial Narrow"/>
        <w:b/>
        <w:b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12:00Z</dcterms:created>
  <dc:creator>ADMINISTRATOR</dc:creator>
  <dc:description/>
  <cp:keywords/>
  <dc:language>en-US</dc:language>
  <cp:lastModifiedBy>ODZG Sofia0grad</cp:lastModifiedBy>
  <cp:lastPrinted>2012-10-19T11:09:00Z</cp:lastPrinted>
  <dcterms:modified xsi:type="dcterms:W3CDTF">2012-10-23T06:12:00Z</dcterms:modified>
  <cp:revision>2</cp:revision>
  <dc:subject/>
  <dc:title>ДО</dc:title>
</cp:coreProperties>
</file>