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24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с.Недоклан,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лзването на имотите по чл.37в, ал.3, т.2 от ЗСПЗЗ, които са разпределени в границите на масивите, съобразно сключено споразумение в землището на  с.Недоклан, община Разград, област Разград, с обща площ на имотите по чл.37в, ал.3, т.2 ЗСПЗЗ – 77.464д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доклада на комисията по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 xml:space="preserve">Заповедта се обявава по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6:00Z</dcterms:created>
  <dc:creator>ADMINISTRATOR</dc:creator>
  <dc:description/>
  <cp:keywords/>
  <dc:language>en-US</dc:language>
  <cp:lastModifiedBy>ODZG Sofia0grad</cp:lastModifiedBy>
  <cp:lastPrinted>2012-10-18T15:27:00Z</cp:lastPrinted>
  <dcterms:modified xsi:type="dcterms:W3CDTF">2012-10-19T13:56:00Z</dcterms:modified>
  <cp:revision>2</cp:revision>
  <dc:subject/>
  <dc:title>ДО</dc:title>
</cp:coreProperties>
</file>