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75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Кривица, община Самуил, област Разград, на комисия, назначена със Заповед № РД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03.08.2012г. на Директора на ОД„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Кривица, община Самуил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259,201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-600/03.08.2012г. на Директора на ОД„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, чрез Директора на ОД„Земеделие” – Разград пред Районен съд гр. Исперих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„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/ОСЗ/ОД„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4:00Z</dcterms:created>
  <dc:creator>ADMINISTRATOR</dc:creator>
  <dc:description/>
  <cp:keywords/>
  <dc:language>en-US</dc:language>
  <cp:lastModifiedBy>ODZG Sofia0grad</cp:lastModifiedBy>
  <cp:lastPrinted>2012-03-14T15:30:00Z</cp:lastPrinted>
  <dcterms:modified xsi:type="dcterms:W3CDTF">2012-11-19T09:54:00Z</dcterms:modified>
  <cp:revision>2</cp:revision>
  <dc:subject/>
  <dc:title>ДО</dc:title>
</cp:coreProperties>
</file>