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08/01.10.2012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Хума, община Самуил, област Разград, на комисия, назначена със Заповед № РД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„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то в землището на Хума, община Самуил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 в, ал. 3, т.2 от ЗСПЗЗ</w:t>
      </w:r>
      <w:r>
        <w:rPr>
          <w:rFonts w:cs="Verdana" w:ascii="Verdana" w:hAnsi="Verdana"/>
          <w:lang w:val="bg-BG"/>
        </w:rPr>
        <w:t xml:space="preserve"> – 211,887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11-600/03.08.2012г. на Директора на ОД„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в 14 дневен срок от обявяването й чрез Директора на ОД„Земеделие” – Разград пред  Районен съд гр. Исперих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по реда на Административнопроцесуалния кодекс. Обжалването на заповедта не спира изпълнението й.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С/ОСЗ/ОД„З”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42:00Z</dcterms:created>
  <dc:creator>ADMINISTRATOR</dc:creator>
  <dc:description/>
  <cp:keywords/>
  <dc:language>en-US</dc:language>
  <cp:lastModifiedBy>ODZG Sofia0grad</cp:lastModifiedBy>
  <cp:lastPrinted>2012-10-12T10:03:00Z</cp:lastPrinted>
  <dcterms:modified xsi:type="dcterms:W3CDTF">2012-10-19T13:42:00Z</dcterms:modified>
  <cp:revision>2</cp:revision>
  <dc:subject/>
  <dc:title>ДО</dc:title>
</cp:coreProperties>
</file>