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8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bg-BG"/>
        </w:rPr>
        <w:t>/01.10.2012 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Хърсово, община Самуил, област Разград, на комисия, назначена със Заповед № РД11-600/03.08.2012г. на Директора на ОД„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то в землището на Хърсово, община Самуил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722.682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11-600/03.08.2012г. на Директора на ОД„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, чрез Директора на ОД„Земеделие” – Разград пред Районен съд гр. Исперих 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„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С/ОСЗ/ОД„З”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„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12:00Z</dcterms:created>
  <dc:creator>ADMINISTRATOR</dc:creator>
  <dc:description/>
  <cp:keywords/>
  <dc:language>en-US</dc:language>
  <cp:lastModifiedBy>ODZG Sofia0grad</cp:lastModifiedBy>
  <cp:lastPrinted>2011-12-20T13:58:00Z</cp:lastPrinted>
  <dcterms:modified xsi:type="dcterms:W3CDTF">2012-11-26T14:12:00Z</dcterms:modified>
  <cp:revision>2</cp:revision>
  <dc:subject/>
  <dc:title>ДО</dc:title>
</cp:coreProperties>
</file>